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CAINE REVISED 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334779"/>
          <w:sz w:val="27"/>
          <w:szCs w:val="27"/>
          <w:lang w:eastAsia="en-GB"/>
        </w:rPr>
      </w:pPr>
      <w:r>
        <w:rPr>
          <w:rFonts w:eastAsia="Times New Roman" w:cs="Verdana" w:ascii="Verdana" w:hAnsi="Verdana"/>
          <w:b/>
          <w:bCs/>
          <w:color w:val="334779"/>
          <w:sz w:val="27"/>
          <w:szCs w:val="27"/>
          <w:lang w:eastAsia="en-GB"/>
        </w:rPr>
        <w:t>Cocaine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color w:val="334779"/>
          <w:sz w:val="27"/>
          <w:szCs w:val="28"/>
          <w:lang w:eastAsia="en-GB"/>
        </w:rPr>
      </w:pPr>
      <w:r>
        <w:rPr>
          <w:rStyle w:val="Emphasis"/>
          <w:rFonts w:cs="Verdana" w:ascii="Verdana" w:hAnsi="Verdana"/>
          <w:sz w:val="27"/>
          <w:szCs w:val="28"/>
        </w:rPr>
        <w:t>Chapman and Hall Combined Chemical Dictionary</w:t>
      </w:r>
      <w:r>
        <w:rPr>
          <w:rFonts w:cs="Verdana" w:ascii="Verdana" w:hAnsi="Verdana"/>
          <w:sz w:val="27"/>
          <w:szCs w:val="28"/>
        </w:rPr>
        <w:t xml:space="preserve"> compound code numbers </w:t>
      </w:r>
      <w:r>
        <w:rPr>
          <w:rFonts w:eastAsia="ArialMT;MS Mincho" w:cs="ArialMT;MS Mincho" w:ascii="Verdana" w:hAnsi="Verdana"/>
          <w:sz w:val="27"/>
          <w:szCs w:val="17"/>
          <w:lang w:eastAsia="en-GB"/>
        </w:rPr>
        <w:t xml:space="preserve">BCM51-U (cocaine) and </w:t>
      </w:r>
      <w:r>
        <w:rPr>
          <w:rFonts w:eastAsia="ArialMT;MS Mincho" w:cs="ArialMT;MS Mincho" w:ascii="Verdana" w:hAnsi="Verdana"/>
          <w:sz w:val="27"/>
          <w:szCs w:val="18"/>
          <w:lang w:eastAsia="en-GB"/>
        </w:rPr>
        <w:t xml:space="preserve">BCM53-W </w:t>
      </w:r>
      <w:r>
        <w:rPr>
          <w:rFonts w:eastAsia="ArialMT;MS Mincho" w:cs="ArialMT;MS Mincho" w:ascii="Verdana" w:hAnsi="Verdana"/>
          <w:sz w:val="27"/>
          <w:szCs w:val="17"/>
          <w:lang w:eastAsia="en-GB"/>
        </w:rPr>
        <w:t>(cocaine hydrochlorid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3"/>
        <w:rPr>
          <w:rFonts w:ascii="Verdana" w:hAnsi="Verdana" w:eastAsia="Times New Roman" w:cs="Verdana"/>
          <w:b/>
          <w:b/>
          <w:bCs/>
          <w:color w:val="334779"/>
          <w:sz w:val="27"/>
          <w:szCs w:val="28"/>
          <w:lang w:eastAsia="en-GB"/>
        </w:rPr>
      </w:pPr>
      <w:r>
        <w:rPr>
          <w:rFonts w:cs="Verdana" w:ascii="Verdana" w:hAnsi="Verdana"/>
          <w:sz w:val="27"/>
        </w:rPr>
        <w:t xml:space="preserve">F. Wöhler and A. Niemann, </w:t>
      </w:r>
      <w:r>
        <w:rPr>
          <w:rFonts w:cs="Verdana" w:ascii="Verdana" w:hAnsi="Verdana"/>
          <w:i/>
          <w:sz w:val="27"/>
        </w:rPr>
        <w:t>Annalen der Chemie und Pharmacie</w:t>
      </w:r>
      <w:r>
        <w:rPr>
          <w:rFonts w:cs="Verdana" w:ascii="Verdana" w:hAnsi="Verdana"/>
          <w:sz w:val="27"/>
        </w:rPr>
        <w:t xml:space="preserve">, 1860, </w:t>
      </w:r>
      <w:r>
        <w:rPr>
          <w:rFonts w:cs="Verdana" w:ascii="Verdana" w:hAnsi="Verdana"/>
          <w:b/>
          <w:sz w:val="27"/>
        </w:rPr>
        <w:t>114</w:t>
      </w:r>
      <w:r>
        <w:rPr>
          <w:rFonts w:cs="Verdana" w:ascii="Verdana" w:hAnsi="Verdana"/>
          <w:sz w:val="27"/>
        </w:rPr>
        <w:t xml:space="preserve">, 213-217 (isolation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7"/>
          <w:szCs w:val="27"/>
          <w:lang w:eastAsia="en-GB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 xml:space="preserve">E. J. Gabe and W. H. Barnes, </w:t>
      </w:r>
      <w:r>
        <w:rPr>
          <w:rFonts w:eastAsia="Times New Roman" w:cs="Verdana" w:ascii="Verdana" w:hAnsi="Verdana"/>
          <w:i/>
          <w:color w:val="000000"/>
          <w:sz w:val="27"/>
          <w:szCs w:val="27"/>
          <w:lang w:eastAsia="en-GB"/>
        </w:rPr>
        <w:t>Acta Cryst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 xml:space="preserve">., 1963, </w:t>
      </w:r>
      <w:r>
        <w:rPr>
          <w:rFonts w:eastAsia="Times New Roman" w:cs="Verdana" w:ascii="Verdana" w:hAnsi="Verdana"/>
          <w:b/>
          <w:color w:val="000000"/>
          <w:sz w:val="27"/>
          <w:szCs w:val="27"/>
          <w:lang w:eastAsia="en-GB"/>
        </w:rPr>
        <w:t>16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796-801 (cryst. struct. cocaine hydrochlorid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 xml:space="preserve">R. J. Hrynchuk, R. J. Barton and B. E. Robertson, </w:t>
      </w:r>
      <w:r>
        <w:rPr>
          <w:rFonts w:eastAsia="Times New Roman" w:cs="Verdana" w:ascii="Verdana" w:hAnsi="Verdana"/>
          <w:i/>
          <w:color w:val="000000"/>
          <w:sz w:val="27"/>
          <w:szCs w:val="27"/>
          <w:lang w:eastAsia="en-GB"/>
        </w:rPr>
        <w:t>Can. J. Chem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 xml:space="preserve">., 1983, </w:t>
      </w:r>
      <w:r>
        <w:rPr>
          <w:rFonts w:eastAsia="Times New Roman" w:cs="Verdana" w:ascii="Verdana" w:hAnsi="Verdana"/>
          <w:b/>
          <w:color w:val="000000"/>
          <w:sz w:val="27"/>
          <w:szCs w:val="27"/>
          <w:lang w:eastAsia="en-GB"/>
        </w:rPr>
        <w:t>61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481-487 (cryst. struct. cocain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P. Eddy, H. Sabogal and S. Walden,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en-GB"/>
        </w:rPr>
        <w:t>The Cocaine Wars: Murder, Money, Corruption, and the World's Most Valuable Commodity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New York, W. W. Norton, 198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J. F. Casale and R. F. X. Klein,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en-GB"/>
        </w:rPr>
        <w:t>Forensic Sci. Rev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., 1993,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n-GB"/>
        </w:rPr>
        <w:t>5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95-107. (illicit production of cocain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J. A. Natanson, E. J. Hunnicutt, L. Kantham and C. Scavone,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en-GB"/>
        </w:rPr>
        <w:t>Proc. Natl. Acad. Sci. USA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1993,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n-GB"/>
        </w:rPr>
        <w:t>90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9645- 9648. (cocaine as plant defenc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D. M. Perrine,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en-GB"/>
        </w:rPr>
        <w:t>The Chemistry of Mind-Altering Drugs: History, Pharmacology, and Cultural Context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American Chemical Society, Washington, 1996. pp 181-19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R. Sleeman, I. F. A. Burton, J. F. Carter and D. J. Roberts,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en-GB"/>
        </w:rPr>
        <w:t>Analyst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1999,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n-GB"/>
        </w:rPr>
        <w:t>124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103–108 (screening of banknotes for cocain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J. R. Ehleringer, J. F. Casale, M. J. Lott and V. L. Ford,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en-GB"/>
        </w:rPr>
        <w:t>Nature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2000,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n-GB"/>
        </w:rPr>
        <w:t>408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311 (isotopic fingerprint from growing region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M. Bowden,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en-GB"/>
        </w:rPr>
        <w:t>Killing Pablo: The Hunt for the World's Richest, Most Powerful Criminal in History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Atlantic Books, New York, 2001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D. Streatfeild,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en-GB"/>
        </w:rPr>
        <w:t>Cocaine: An Unauthorized Biography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Virgin, London, 200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S. Bencharit, C. L. Morton, Y. Xue, P. M. Potter and M. R. Redinbo,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en-GB"/>
        </w:rPr>
        <w:t>Nat. Struct. Biol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., 2003,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n-GB"/>
        </w:rPr>
        <w:t>10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349-356. (cocaine metabolis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J. Calatayud and A. González,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en-GB"/>
        </w:rPr>
        <w:t>Anesthesiology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2003,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n-GB"/>
        </w:rPr>
        <w:t>98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1503-1508 (anesthesia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K. B. Scheidweiler, M. A. Plessinger, J. Shojaie, R. W. Wood and T. C. Kwong,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en-GB"/>
        </w:rPr>
        <w:t>J. Pharm. Exp. Ther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., 2003,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n-GB"/>
        </w:rPr>
        <w:t>307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1179-1187 (methylecgonidine biomarker for crack cocain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J. F. Casale, J.R. Ehleringer, D.R. Morello and M.J. Lott,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en-GB"/>
        </w:rPr>
        <w:t>J. Forensic Sci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., 2005,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n-GB"/>
        </w:rPr>
        <w:t>50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1315-21. (isotopic fractionation of carbon and nitrogen in cocaine processing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J. Bones, K. V. Thomas and B. Paull,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en-GB"/>
        </w:rPr>
        <w:t>J. Environ. Monit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., 2007,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n-GB"/>
        </w:rPr>
        <w:t>9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701-707 (cocaine in waste water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Dronsfield, P. M. Ellis and K. Pooley,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en-GB"/>
        </w:rPr>
        <w:t>Educ. Chem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., 2007,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n-GB"/>
        </w:rPr>
        <w:t>44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183-186. (anaesthesia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P. Hazarika, S. M. Jickells, K. Wolff and D. A. Russell,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en-GB"/>
        </w:rPr>
        <w:t>Angew. Chem. Int. Ed.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2008,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n-GB"/>
        </w:rPr>
        <w:t>47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10167-10170 (imaging of cocaine in latent fingerprints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B. Barron, R. Maleszka, P. G. Helliwell and G. E. Robinson,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en-GB"/>
        </w:rPr>
        <w:t>J. Exp. Biol.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 2009,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n-GB"/>
        </w:rPr>
        <w:t>212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163-168 (cocaine and bees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A. Cecinato, C. Balducci and G.Nervegna,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en-GB"/>
        </w:rPr>
        <w:t>Sci. Total Environ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., 2009,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n-GB"/>
        </w:rPr>
        <w:t>407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1683-1690. (cocaine in city air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T. D. Dillehay, J. Rossen, D. Ugent, A. Karathanasis, V. Vasquez and P. J. Netherly,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en-GB"/>
        </w:rPr>
        <w:t>Antiquity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2010,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n-GB"/>
        </w:rPr>
        <w:t>84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939-953. (early Holocene coca chewing in Peru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N. S. Tannu, L. L. Howell and S. E. Hemby,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en-GB"/>
        </w:rPr>
        <w:t>Molecular Psychiatry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2010,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n-GB"/>
        </w:rPr>
        <w:t>15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185–203 (cocaine and brain damag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M. K. Lobo, H. E. Covington, D. Chaudhury, A. K. Friedman, H. Sun, D. Damez-Werno, D. M. Dietz, S. Zaman, J. W. Koo, P. J. Kennedy, E. Mouzon, M. Mogri, R. L. Neve, K. Deisseroth, M.-H. Han and E. J. Nestler,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en-GB"/>
        </w:rPr>
        <w:t>Science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2010,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n-GB"/>
        </w:rPr>
        <w:t>330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385-390 (cocaine and brain neurons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J.E. Mendelson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en-GB"/>
        </w:rPr>
        <w:t>et al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en-GB"/>
        </w:rPr>
        <w:t>Forensic Toxicol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., 2010,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n-GB"/>
        </w:rPr>
        <w:t>28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33 – 37. (capsaicin potentiates cocain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K. D. Ersche, A. Barnes, P. S. Jones, S. Morein-Zamir, T. W. Robbins and E. T. Bullmore,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en-GB"/>
        </w:rPr>
        <w:t>Brain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2011,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n-GB"/>
        </w:rPr>
        <w:t>134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2013–2024 (cocaine and the brain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7"/>
          <w:szCs w:val="27"/>
          <w:lang w:eastAsia="en-GB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D. M. Dietz, H. Sun, M. K. Lobo, M. E Cahill, B. Chadwick, V. Gao, J. W. Koo, M. S. Mazei-Robison, C. Dias, I. Maze, D. Damez-Werno, K. C. Dietz, K. N. Scobie, D. Ferguson, D. Christoffel, Y. Ohnishi, G. E. Hodes, Y. Zheng, R. L .Neve, K. M. Hahn, S. J. Russo and E. J. Nestler,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en-GB"/>
        </w:rPr>
        <w:t>Nature Neuroscience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2012,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n-GB"/>
        </w:rPr>
        <w:t>15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891–896 (cocaine and brain damag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 xml:space="preserve">R. Saviano, </w:t>
      </w:r>
      <w:r>
        <w:rPr>
          <w:rFonts w:eastAsia="Times New Roman" w:cs="Verdana" w:ascii="Verdana" w:hAnsi="Verdana"/>
          <w:i/>
          <w:color w:val="000000"/>
          <w:sz w:val="27"/>
          <w:szCs w:val="27"/>
          <w:lang w:eastAsia="en-GB"/>
        </w:rPr>
        <w:t>Zero Zero Zero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, Allen Lane, 2015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7:00Z</dcterms:created>
  <dc:creator>cottons</dc:creator>
  <dc:description/>
  <cp:keywords/>
  <dc:language>en-US</dc:language>
  <cp:lastModifiedBy>cottons</cp:lastModifiedBy>
  <dcterms:modified xsi:type="dcterms:W3CDTF">2015-10-27T12:38:00Z</dcterms:modified>
  <cp:revision>15</cp:revision>
  <dc:subject/>
  <dc:title/>
</cp:coreProperties>
</file>