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неизв.</w:t>
        <w:tab/>
        <w:t>unknown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рабочий</w:t>
        <w:tab/>
        <w:t>working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A</w:t>
        <w:tab/>
        <w:t>A</w:t>
        <w:tab/>
        <w:t>6088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тс</w:t>
        <w:tab/>
        <w:t>t.s</w:t>
        <w:tab/>
        <w:t>124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ab/>
        <w:t>B</w:t>
        <w:tab/>
        <w:t>808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В</w:t>
        <w:tab/>
        <w:t>V</w:t>
        <w:tab/>
        <w:t>861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Г</w:t>
        <w:tab/>
        <w:t>G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Д</w:t>
        <w:tab/>
        <w:t>D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Е</w:t>
        <w:tab/>
        <w:t>E</w:t>
        <w:tab/>
        <w:t>326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E</w:t>
        <w:tab/>
        <w:t>E</w:t>
        <w:tab/>
        <w:t>1322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Ж</w:t>
        <w:tab/>
        <w:t>ZH</w:t>
        <w:tab/>
        <w:t>83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З</w:t>
        <w:tab/>
        <w:t>Z</w:t>
        <w:tab/>
        <w:t>439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И</w:t>
        <w:tab/>
        <w:t>I</w:t>
        <w:tab/>
        <w:t>565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К</w:t>
        <w:tab/>
        <w:t>K</w:t>
        <w:tab/>
        <w:t>1463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Л</w:t>
        <w:tab/>
        <w:t>L</w:t>
        <w:tab/>
        <w:t>1615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М</w:t>
        <w:tab/>
        <w:t>M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Н</w:t>
        <w:tab/>
        <w:t>N</w:t>
        <w:tab/>
        <w:t>253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О</w:t>
        <w:tab/>
        <w:t>O</w:t>
        <w:tab/>
        <w:t>504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П</w:t>
        <w:tab/>
        <w:t>P</w:t>
        <w:tab/>
        <w:t>374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Р</w:t>
        <w:tab/>
        <w:t>R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С</w:t>
        <w:tab/>
        <w:t>S</w:t>
        <w:tab/>
        <w:t>1252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Т</w:t>
        <w:tab/>
        <w:t>T</w:t>
        <w:tab/>
        <w:t>880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У</w:t>
        <w:tab/>
        <w:t>U</w:t>
        <w:tab/>
        <w:t>151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Ф</w:t>
        <w:tab/>
        <w:t>F</w:t>
        <w:tab/>
        <w:t>61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Х</w:t>
        <w:tab/>
        <w:t>KH</w:t>
        <w:tab/>
        <w:t>137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Ц</w:t>
        <w:tab/>
        <w:t>TS</w:t>
        <w:tab/>
        <w:t>91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Ч</w:t>
        <w:tab/>
        <w:t>CH</w:t>
        <w:tab/>
        <w:t>174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Ш</w:t>
        <w:tab/>
        <w:t>SH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Щ</w:t>
        <w:tab/>
        <w:t>SHCH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Э</w:t>
        <w:tab/>
        <w:t>E</w:t>
        <w:tab/>
        <w:t>935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Я</w:t>
        <w:tab/>
        <w:t>YA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Ю</w:t>
        <w:tab/>
        <w:t>YU</w:t>
        <w:tab/>
        <w:t>104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Ы</w:t>
        <w:tab/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</w:tabs>
        <w:spacing w:lineRule="auto" w:line="240" w:before="0" w:after="0"/>
        <w:rPr/>
      </w:pPr>
      <w:r>
        <w:rPr/>
        <w:t>Ь</w:t>
        <w:tab/>
        <w:t>'</w:t>
        <w:tab/>
        <w:t>663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">
    <w:name w:val="lo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6300" w:leader="none"/>
      </w:tabs>
      <w:jc w:val="left"/>
    </w:pPr>
    <w:rPr>
      <w:sz w:val="20"/>
    </w:rPr>
  </w:style>
  <w:style w:type="paragraph" w:styleId="Diagram">
    <w:name w:val="diagram"/>
    <w:basedOn w:val="Normal"/>
    <w:qFormat/>
    <w:pPr>
      <w:spacing w:lineRule="auto" w:line="240" w:before="0" w:after="0"/>
      <w:ind w:left="443" w:hanging="443"/>
      <w:jc w:val="center"/>
    </w:pPr>
    <w:rPr>
      <w:rFonts w:ascii="Roman PS" w:hAnsi="Roman PS" w:cs="Roman PS"/>
    </w:rPr>
  </w:style>
  <w:style w:type="paragraph" w:styleId="Examanswers">
    <w:name w:val="exam answers"/>
    <w:basedOn w:val="Normal"/>
    <w:qFormat/>
    <w:pPr>
      <w:spacing w:before="240" w:after="0"/>
      <w:ind w:left="540" w:right="720" w:hanging="540"/>
    </w:pPr>
    <w:rPr>
      <w:rFonts w:ascii="Times" w:hAnsi="Times" w:cs="Times"/>
      <w:lang w:val="en-US" w:eastAsia="en-US"/>
    </w:rPr>
  </w:style>
  <w:style w:type="paragraph" w:styleId="Exams">
    <w:name w:val="exams"/>
    <w:basedOn w:val="Normal"/>
    <w:qFormat/>
    <w:pPr>
      <w:spacing w:before="0" w:after="0"/>
      <w:ind w:left="440" w:hanging="440"/>
    </w:pPr>
    <w:rPr>
      <w:rFonts w:ascii="Times" w:hAnsi="Times" w:cs="Times"/>
      <w:lang w:val="en-US" w:eastAsia="en-US"/>
    </w:rPr>
  </w:style>
  <w:style w:type="paragraph" w:styleId="Exams2">
    <w:name w:val="exams2"/>
    <w:basedOn w:val="Exams"/>
    <w:qFormat/>
    <w:pPr>
      <w:ind w:left="900" w:hanging="460"/>
    </w:pPr>
    <w:rPr/>
  </w:style>
  <w:style w:type="paragraph" w:styleId="Exams3">
    <w:name w:val="exams3"/>
    <w:basedOn w:val="Exams"/>
    <w:qFormat/>
    <w:pPr>
      <w:ind w:left="1340" w:hanging="440"/>
    </w:pPr>
    <w:rPr/>
  </w:style>
  <w:style w:type="paragraph" w:styleId="Marks">
    <w:name w:val="marks"/>
    <w:basedOn w:val="Exams"/>
    <w:qFormat/>
    <w:pPr>
      <w:tabs>
        <w:tab w:val="clear" w:pos="720"/>
        <w:tab w:val="right" w:pos="9360" w:leader="none"/>
      </w:tabs>
      <w:spacing w:lineRule="auto" w:line="24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03:00Z</dcterms:created>
  <dc:creator>Martin Murray</dc:creator>
  <dc:description/>
  <dc:language>en-US</dc:language>
  <cp:lastModifiedBy>Martin Murray</cp:lastModifiedBy>
  <dcterms:modified xsi:type="dcterms:W3CDTF">2002-09-26T20:03:00Z</dcterms:modified>
  <cp:revision>2</cp:revision>
  <dc:subject/>
  <dc:title>неизв</dc:title>
</cp:coreProperties>
</file>