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55"/>
        <w:gridCol w:w="821"/>
        <w:gridCol w:w="792"/>
        <w:gridCol w:w="1222"/>
        <w:gridCol w:w="2288"/>
        <w:gridCol w:w="1350"/>
        <w:gridCol w:w="765"/>
        <w:gridCol w:w="626"/>
        <w:gridCol w:w="744"/>
        <w:gridCol w:w="2725"/>
        <w:gridCol w:w="252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но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рн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ин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?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?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0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40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retroVagonnijpark+L548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v0283-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Huntbatch/07.2001, 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ин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-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251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 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23-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, Украин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, Украин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, Джерел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ин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C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69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a-202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-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. , какое-то ЗА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омышл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child_rr/baku/baku4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у-Т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у-Т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у-Т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13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у-Т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дж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у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ун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Loc/steam2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6-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й Павлович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Чесноковская ,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ab/7306b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д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60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д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му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ов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ван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в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к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опайсов, 11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опайсов, 11/2001, без котл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ндо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-231-beloretsk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-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ичи-По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0-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ичи-По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50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агратионовс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6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6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9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76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8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8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1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2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1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3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8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8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7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8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Гусев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-Ли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524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9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Лиды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0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ысоко-Литовс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802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4751, D. Otte/199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0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8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3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с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1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ицы , Бело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п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 ,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 , БМ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ov-197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 , лок.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еч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ч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р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Vsib/5384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иное Озер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ое Озер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ое Озер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ое Озер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ое Озер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ох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хой , б/за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хой , б/за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хой , б/за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-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team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мер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мер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мер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-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ерин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1-2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51-59? с 05/198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т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230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7-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9/2002 - нет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366+tep60-038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опайсов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опайсов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опайсов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0-3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996 г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7-9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0801-Vladimir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оезд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 , (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64-6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D. Huntbatch; _не_ Муром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r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ская - 09/2001, И. Семенов; Муром - 08/2002, М, Бронник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Бронников, 08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а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урома 02/2002, М. Бронник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Ov510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?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, ВР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1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?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 , 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П. Пилецки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ж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B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yer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в. Высоко-Литовс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B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ран , пос. Прора, муз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123-0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в. Шушары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стов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Borzi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2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рест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з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жо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87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Borzhomi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в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треди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илис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илиси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л до 1991 г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илиси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tbilisi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ури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ури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0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ури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апан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6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68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2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railways.dp.ua/~angryxpeh/pictures/railways/photos/er77013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ые В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в 1996, miric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3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й Рог-Гл.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railways.dp.ua/~angryxpeh/pictures/railways/photos/em73369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днепровск-У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рушель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днепровск-У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рушель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днепровск-У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днепровск-У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рушель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хатки , пл. 77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пропе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ка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info.gorlovka.net:8100/pics/raritet/7/10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http://info.gorlovka.net:8100/musa.shtml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4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, музей ДонЖ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, музей Дон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6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, музей Дон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, музей Дон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-1513? из Дебальцева-Сорт.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Ъ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, парк Лен.Ком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hard-2062-Doneck-PLK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- &lt;/</w:t>
            </w:r>
            <w:r>
              <w:rPr>
                <w:rStyle w:val="Endtag"/>
                <w:rFonts w:cs="Times New Roman" w:ascii="Times New Roman" w:hAnsi="Times New Roman"/>
              </w:rPr>
              <w:t>td</w:t>
            </w:r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Лим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4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я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з П. Кривонос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атая , Д/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ка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ей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дич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-336-Czervone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ен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ен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ен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м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ен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8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pell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па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7-0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5, R. Hendry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5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 Зар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1-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итопо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70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9-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-Франковск , мастер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470-if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Щорса? Из Лунинц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-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5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Фран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ы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ер-Пико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Bl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8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0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ерщик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3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524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3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айб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4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хо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хо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69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a-4249_right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р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16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 с пъедестал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 , цем. з-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-Сор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Vsib/5177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Vsib/5192b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уд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уд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уд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удин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удин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Оленцевич, 02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 Байк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 Байк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ш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44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шет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шет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хаш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urksib.com/pictures/Esh-416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Л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Л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97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Л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-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иши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павл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700-8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палат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6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м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6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5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6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7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7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59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9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6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атио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7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агратионовс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4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2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2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5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лининград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4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6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4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6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8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7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амонов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??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??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1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сека, 06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сека, 06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сека, 06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28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олков, лето 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553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олков, лето 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5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8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6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1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2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4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78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1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244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9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6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7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х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х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х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5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х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Железнодор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град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х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 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2-XX-kaluga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35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2002, нефтяно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2002, нефтяно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2002 (Д. Кабанов); быв. Рославль-2 (И. Семенов)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?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янс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8-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завод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r738-4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ава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iak-er771-1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ой, 04/1998 И. Семенов, 08/2001 И. Копайс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ава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5-5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998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25-9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8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дыбаш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 , УЖТ Кузнецкого 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sib/356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г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8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арнюгин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п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EIS/is20-57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6-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 , Дар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1998, Aragor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 , Дар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1998, Aragor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 , К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1748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ч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-280-gaivoron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ard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aivoron-mt-29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26 г. - М-10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2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1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н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е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683-21_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б/поезда, тендер #167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-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а Шевченко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17-314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2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1-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-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20-271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73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6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оград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Euro/1060b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7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Loc/steam3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 , 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13-58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Бронников, 06/2002; Интертрак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ото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чжу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зятун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severn.dmu.ac.uk/~mlp/mus7.html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у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у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-Полома , пром.ли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Euro/0699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рю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-208-7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51-9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21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; Ростов -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04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, тендер 412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444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,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71-5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74-9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5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рецк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рецк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51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-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ан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/191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и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-274-norilsk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я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8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оль , музей оборо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L-2500-Sevastopol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20-269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-2696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8-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 , уг. скл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11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ска , Рижский этно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3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бле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спилс , этногр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ldz.lv/biedriba/jauna/lv/ventspils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есит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9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ставом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лтбергс, списан в 199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лтбергс; порезан после 199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г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8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retroL5225Rig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гав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ldz.lv/biedriba/jauna/lv/jelgava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гава , Латв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гава , Латв.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5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ики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к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а , Рижский этно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ставрирован, N8150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си , музей "Кале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ставом, N8271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някалн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, тендер 766-5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1-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-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И. Семенов, тендер 794-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ховстр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58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в мазута, И. Семенов, 08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8-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ховстр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ховстр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1-6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8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43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ожское Озер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00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же ЛВ1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251-5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Huntbatch/07.2001, 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г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9-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-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крепос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3-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-12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, 08/2002; быв. Барановичи-Пол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бург , крахмалза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railphoto.by.ru/photo/su-251-0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, 08/2002; якобы "Су251-05"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щяй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KCh4-01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в. Швенчёнеля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юс , Н.-Виль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52-751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Удриус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вежис , 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arrow/panevezys/kp4-70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3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лтбергс; разр. 199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8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лтбергс; жив в 199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1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вилишк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чю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лтбергс; жив в 199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яуляй , 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pell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 , лок. з-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-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60-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бель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ельск , зап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3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ови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4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, ж.д.техник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, 06/2002, W. Wendel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с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85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с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85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б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б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б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б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4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7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6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3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5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6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4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1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6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1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а-Рус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ва Вишн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ва Вишн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ва Вишн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ы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ё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00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и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ё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и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ё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и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565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-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цы , Слободзе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де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-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де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06-7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-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е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6-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иц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иц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иц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иц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иц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Borzi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Cegiel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3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о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д Гол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о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-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д Гол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l-0266+S-116-dundgol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2002; С-116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о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д Гол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l-0266+S-116-dundgol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ов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за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бор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депо им. Ильи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12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депо Подмоск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- из Бекасова;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з-д "Серп и Мо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з-д Бада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badaev-0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Егоров, 10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Павел. в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ловск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0-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Парк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-680-9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Сакко и Ванцет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/3380, пореза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ТЭЦ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. в 199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, ЦМ ВС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оезд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-Кие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1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14-1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орт.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в серии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-Сорт.-Ка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орт.-Каз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с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095-kirov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Huntbatch, 06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с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234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2002, А. Ламкин, из Рославля-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с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Ламкин, 05/2002, из Рославля-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с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Ju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316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линиграда, Рославля-2; 05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тв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9/1996. Из Шарьи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тв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9/199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тв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9/199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тв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6-2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9/199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а , Большая В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dubna.ru/jubilee.php?news=7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0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вна , ОПМС-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7-9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1998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 , уг. скл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1-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1998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ищ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ерел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ерел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Чередов, 04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Чередов, 04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447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конец 1998, К. Чередов, 04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7-1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К. Чередов, 04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 , приста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997, И. Семенов, исчез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ово-Зу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к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е , МС N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6-4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1998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к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vp1-ryazanovk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у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999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 , в/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к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vp4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19499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76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9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674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Гусева; исчез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0-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6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8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-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абанов, 05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9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699-7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ндараев / 08.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7-4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ндараев / 08.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абанов, 05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абанов, 05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21-312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ндараев / 08.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ка , Интерт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17-035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ндараев / 08.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алак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щино , 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уханов, 02/2002, он же 1013-ХХХХ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kc4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с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Некрасов, 04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1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3369-d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оезд "Козма Минин"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kp4-430-1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ий-Сор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, из Гусев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9p-1843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3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Svrd/1814k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озерско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l-081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lv-002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so17-295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.gif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-111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г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g52-3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ский з-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n-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m720-0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4-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u684-5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-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r761-9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u44-5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в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-Сорт.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ский з-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bvn-977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arrow/kalikino/kkno-kp4-4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-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м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1-32-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унья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ан ден Берг, 08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-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омышл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, детск.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3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-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8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, тендер 763-6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1, И. Семенов, тендер 766-4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-160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sib/33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ель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оезд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1-2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о, он же Су218-3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-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а , воен.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оезд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9-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а Сор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ил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а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в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8-6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отла; А. Лысенко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71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6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2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у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у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ск-Груз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овь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ь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-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ье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ё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ий Лом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arrow/Nizh_Lomov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, -1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31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07/1997, 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, -1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Svrd/131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-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8-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752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3-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а , воен.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-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ьян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омышл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во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Other/steam0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во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Dvost/9289k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це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 , парк Пушк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Dvost/9177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Лу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Лу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8-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29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/1996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/1996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1-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/1996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окольн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окольн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окольн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ки , ltg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Максимов, 08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к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9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9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лбунов ,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1-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н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й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й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51-9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вен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0-3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Эр787-63, 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вен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вен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, 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вен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ломни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110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я , Д/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-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39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3-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в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8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railways.id.ru/towns/rostov/rostov2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029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риваловский, 12/2001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риваловский, 12/2001; 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, универси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2002, B. Garvin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008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74-6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нрог-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2-3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2-3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9-6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62-3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з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е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68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998, И. Семенов, без тендер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е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20-500_side_view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-2710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ется - 09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?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ост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chau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569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52-42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-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15-20+Er770-7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15-20+Er770-7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-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Эм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91-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 , Ижор. з-д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6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 , Ижор. з-д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251-58+L-5289c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251-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в серии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же ЛВ1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ловск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-1236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6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же С-24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k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-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LF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-1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-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1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Ж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ТЧ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Ov-32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Huntbatch/07.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ТЧ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ТЧ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85-5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, 04/1998 (Сортавала, И. Семенов)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 , Финл. в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mond Loco Wk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k1, лат. "H" ("аш"), НЕ рус. "H"!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-Со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-Удэ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-Со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-Со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-Со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ша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3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17-94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vept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fd-bol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олгого (ШПЗ), тележ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о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о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032-sheksn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Huntbatch/07.2001, ретротуры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07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тендер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20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тендер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-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208-7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 и Сы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7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абаев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г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сруэ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-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39-7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722-3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762-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761-9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C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3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-4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ПТО ТЧ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228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8/19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Петербур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ы , ПТО ТЧ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8/1998, тендер от Л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 , Т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 , Т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 , Т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 , Т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типа Э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3-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, стран. ном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-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211-8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 , ИИЖ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ь , Сызрань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, не од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pvrr.ru/company/photo/eh_132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-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ка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 , 2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243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-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 , Mуз.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pvrr.ru/company/armoredtrain/mountainfalcon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ский-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а-Сахалин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pell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PT-4-52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44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44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44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44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-Сахал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дв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hU-xxxx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-Сахал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D51-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-Сахал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л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Сахалинск , 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akhalin/ys-parovoz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s157eburg1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 , д/к Железнодо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kc4-431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1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eu701-4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уфим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4-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4-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Тагил , депо ПЖТ НТМ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Тагил , привокз. п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-Сор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Svrd/1805c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ь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HA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о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ав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линг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ав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рцкопф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ав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ft-201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7/197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из Кустаревки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из Могзона?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из Кустаревки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5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-2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быв. Транссервисту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быв. Транссервисту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-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быв. Транссервисту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-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7-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л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4-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ые В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то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8-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 , стан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О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3-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 , Мич. ЛР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pvrr.ru/company/photo/eu_703-4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-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ы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е По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г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photos/railways/kp4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от Кч4-33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г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не неизвестно где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г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gl.itgo.com/cgi-bin/i/photos/railways/l-416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00 г., из Дно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г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526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г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528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-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гое , 1-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706-1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Щ-16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же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9, И. Семенов, тендер Л-446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9, И. Семенов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-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7/199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9, 08/2001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уг. скл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9, И. Семенов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 , уг. скл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1999, И. Семенов, тендер Л-224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-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к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-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25-3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 , база за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458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4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4/199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4/1997, тендер 526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4/1997, без тендер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еменов, 04/1997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о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о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9-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родово , Черепетская ГР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-699-6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Грачев, 03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моск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-765-0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 , ГР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800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997, И. Семенов, разр. в 1997, тендер Эу699-1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9-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 , ГР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997, И. Семенов, разр. в 1997, только тендер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-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90-0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997,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7-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 , 1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u-677-3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л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uzlovay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л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-765-1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1999 И. Семен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л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20-15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мен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-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джо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21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Р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1-48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 ,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8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3-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Svrd/2138c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СИ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 , парк у вокз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37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пу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н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64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99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P36-025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Ov-153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-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v-48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19-265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520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-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-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r772-8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99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7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a-237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99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Fd-284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99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Ш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лянд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памяки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8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лянд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памяки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2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juna.org/pics.opa/OPA073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е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Dvost/865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-С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 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Loc/steam2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-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 , 2, электро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Dvost/853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-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янск-Сор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-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тендер, М. Воловенко, 11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1-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707-52, М. Воловенко, 11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-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а , база зап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Воловенко, 11/2001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-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o17-2327-osnov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-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,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-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,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7-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, парк "Юность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Рыбка, 01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-Пас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дяуш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8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дяуш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атоу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bn-Urals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1 (D. Huntbatch), 07/2002 (А. Ламкин) - Интертра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генера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атоу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атоу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атоу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 , сквер у вокз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9P-27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Ламкин, 06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-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 , угольн. скл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-4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ы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4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гор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о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о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о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о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-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о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д Цегельск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ер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 , б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/2002, А. Ламкин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s157-2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У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C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-35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6-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ма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Em736-1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рев, 07/200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 , детский па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103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р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бо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го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ЗА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-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р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Ванек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53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514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251-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-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-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иц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-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ц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А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а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ар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з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асу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о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ab/6670b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ово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ы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ым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Loc/steam3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7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ый номер...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зон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-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л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ab/5934c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е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ев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transsib.ru/Photo/Zab/658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om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ше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 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-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251-6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. номер 251-98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сааре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&amp;K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4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No5-kunda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сааре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1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ee/eesti-mr/gr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сааре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ee/eesti-mr/pt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ПТ4-114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F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сааре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шель/Хржан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ee/eesti-mr/hf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сааре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к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www.ee/eesti-mr/vp.htm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ин , ж.д.техник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Kch4-10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ин , Коп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0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231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R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136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Kch4-11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р от Кп4-447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3297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elraudtee, "Каспар"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езер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436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elraudtee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а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7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504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elraudtee, тендер Л-5099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псалу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L-1646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-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псалу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Сорм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Su-252-9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псалу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усс-Мафф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9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gallery/TE-3368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алги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pic00025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алахны, в ремонте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6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pic00009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pic00024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ow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pic00010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ел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pic00002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ы ,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к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pereslavl/VP4-2120-home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, Д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K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Style w:val="Starttag"/>
                <w:rFonts w:cs="Times New Roman" w:ascii="Times New Roman" w:hAnsi="Times New Roman"/>
              </w:rPr>
              <w:t>a</w:t>
            </w:r>
            <w:r>
              <w:rPr>
                <w:rStyle w:val="Attributename"/>
                <w:rFonts w:cs="Times New Roman" w:ascii="Times New Roman" w:hAnsi="Times New Roman"/>
              </w:rPr>
              <w:t xml:space="preserve"> hre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Style w:val="Attributevalue"/>
                <w:rFonts w:cs="Times New Roman" w:ascii="Times New Roman" w:hAnsi="Times New Roman"/>
              </w:rPr>
              <w:t>"http://parovoz.com/ngimages/Gr332-1.jpg "</w:t>
            </w:r>
            <w:r>
              <w:rPr>
                <w:rFonts w:cs="Times New Roman" w:ascii="Times New Roman" w:hAnsi="Times New Roman"/>
              </w:rPr>
              <w:t>&gt;фото&lt;/</w:t>
            </w:r>
            <w:r>
              <w:rPr>
                <w:rStyle w:val="Endtag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, Я.-Главн., де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З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?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150" w:leader="none"/>
          <w:tab w:val="left" w:pos="3870" w:leader="none"/>
          <w:tab w:val="left" w:pos="4950" w:leader="none"/>
          <w:tab w:val="left" w:pos="7200" w:leader="none"/>
          <w:tab w:val="left" w:pos="8460" w:leader="none"/>
          <w:tab w:val="left" w:pos="9090" w:leader="none"/>
          <w:tab w:val="left" w:pos="9630" w:leader="none"/>
          <w:tab w:val="left" w:pos="10260" w:leader="none"/>
          <w:tab w:val="left" w:pos="12420" w:leader="none"/>
        </w:tabs>
        <w:ind w:left="3870" w:hanging="3870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Entity">
    <w:name w:val="entity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">
    <w:name w:val="lo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jc w:val="left"/>
    </w:pPr>
    <w:rPr>
      <w:sz w:val="20"/>
    </w:rPr>
  </w:style>
  <w:style w:type="paragraph" w:styleId="Diagram">
    <w:name w:val="diagram"/>
    <w:basedOn w:val="Normal"/>
    <w:qFormat/>
    <w:pPr>
      <w:spacing w:lineRule="auto" w:line="240" w:before="0" w:after="0"/>
      <w:ind w:left="443" w:hanging="443"/>
      <w:jc w:val="center"/>
    </w:pPr>
    <w:rPr>
      <w:rFonts w:ascii="Roman PS" w:hAnsi="Roman PS" w:cs="Roman PS"/>
    </w:rPr>
  </w:style>
  <w:style w:type="paragraph" w:styleId="Examanswers">
    <w:name w:val="exam answers"/>
    <w:basedOn w:val="Normal"/>
    <w:qFormat/>
    <w:pPr>
      <w:spacing w:before="240" w:after="0"/>
      <w:ind w:left="540" w:right="720" w:hanging="540"/>
    </w:pPr>
    <w:rPr>
      <w:rFonts w:ascii="Times;Times New Roman" w:hAnsi="Times;Times New Roman" w:cs="Times;Times New Roman"/>
      <w:lang w:val="en-US" w:eastAsia="en-US"/>
    </w:rPr>
  </w:style>
  <w:style w:type="paragraph" w:styleId="Exams">
    <w:name w:val="exams"/>
    <w:basedOn w:val="Normal"/>
    <w:qFormat/>
    <w:pPr>
      <w:spacing w:before="0" w:after="0"/>
      <w:ind w:left="440" w:hanging="440"/>
    </w:pPr>
    <w:rPr>
      <w:rFonts w:ascii="Times;Times New Roman" w:hAnsi="Times;Times New Roman" w:cs="Times;Times New Roman"/>
      <w:lang w:val="en-US" w:eastAsia="en-US"/>
    </w:rPr>
  </w:style>
  <w:style w:type="paragraph" w:styleId="Exams2">
    <w:name w:val="exams2"/>
    <w:basedOn w:val="Exams"/>
    <w:qFormat/>
    <w:pPr>
      <w:ind w:left="900" w:hanging="460"/>
    </w:pPr>
    <w:rPr/>
  </w:style>
  <w:style w:type="paragraph" w:styleId="Exams3">
    <w:name w:val="exams3"/>
    <w:basedOn w:val="Exams"/>
    <w:qFormat/>
    <w:pPr>
      <w:ind w:left="1340" w:hanging="440"/>
    </w:pPr>
    <w:rPr/>
  </w:style>
  <w:style w:type="paragraph" w:styleId="Marks">
    <w:name w:val="marks"/>
    <w:basedOn w:val="Exams"/>
    <w:qFormat/>
    <w:pPr>
      <w:tabs>
        <w:tab w:val="clear" w:pos="720"/>
        <w:tab w:val="right" w:pos="9360" w:leader="none"/>
      </w:tabs>
      <w:spacing w:lineRule="auto" w:line="240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26:00Z</dcterms:created>
  <dc:creator>Martin Murray</dc:creator>
  <dc:description/>
  <dc:language>en-US</dc:language>
  <cp:lastModifiedBy>Martin Murray</cp:lastModifiedBy>
  <dcterms:modified xsi:type="dcterms:W3CDTF">2002-09-10T18:40:00Z</dcterms:modified>
  <cp:revision>3</cp:revision>
  <dc:subject/>
  <dc:title>Регион</dc:title>
</cp:coreProperties>
</file>