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746"/>
      </w:tblGrid>
      <w:tr>
        <w:trPr/>
        <w:tc>
          <w:tcPr>
            <w:tcW w:w="974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0" w:type="dxa"/>
                <w:left w:w="150" w:type="dxa"/>
                <w:bottom w:w="150" w:type="dxa"/>
                <w:right w:w="150" w:type="dxa"/>
              </w:tblCellMar>
            </w:tblPr>
            <w:tblGrid>
              <w:gridCol w:w="9716"/>
            </w:tblGrid>
            <w:tr>
              <w:trPr/>
              <w:tc>
                <w:tcPr>
                  <w:tcW w:w="9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120" w:after="0"/>
                    <w:jc w:val="center"/>
                    <w:rPr>
                      <w:rFonts w:ascii="Arial" w:hAnsi="Arial" w:eastAsia="Arial Unicode MS" w:cs="Arial"/>
                      <w:szCs w:val="24"/>
                    </w:rPr>
                  </w:pPr>
                  <w:hyperlink r:id="rId2">
                    <w:r>
                      <w:rPr>
                        <w:rStyle w:val="InternetLink"/>
                        <w:rFonts w:cs="Arial" w:ascii="Arial" w:hAnsi="Arial"/>
                        <w:sz w:val="20"/>
                      </w:rPr>
                      <w:t xml:space="preserve">http://www.revistamarina.cl/revistas/1993/3/rescate.pdf </w:t>
                    </w:r>
                  </w:hyperlink>
                  <w:r>
                    <w:rPr>
                      <w:rFonts w:cs="Arial" w:ascii="Arial" w:hAnsi="Arial"/>
                      <w:color w:val="000000"/>
                      <w:sz w:val="20"/>
                    </w:rPr>
                    <w:t xml:space="preserve">. </w:t>
                    <w:br/>
                  </w:r>
                </w:p>
              </w:tc>
            </w:tr>
          </w:tbl>
          <w:p>
            <w:pPr>
              <w:pStyle w:val="Normal"/>
              <w:spacing w:lineRule="auto" w:line="360"/>
              <w:rPr>
                <w:rFonts w:ascii="Arial" w:hAnsi="Arial" w:eastAsia="Arial Unicode MS" w:cs="Arial"/>
                <w:szCs w:val="24"/>
              </w:rPr>
            </w:pPr>
            <w:r>
              <w:rPr>
                <w:rFonts w:eastAsia="Arial Unicode MS" w:cs="Arial" w:ascii="Arial" w:hAnsi="Arial"/>
                <w:szCs w:val="24"/>
              </w:rPr>
            </w:r>
          </w:p>
        </w:tc>
      </w:tr>
    </w:tbl>
    <w:p>
      <w:pPr>
        <w:pStyle w:val="Normal"/>
        <w:overflowPunct w:val="true"/>
        <w:autoSpaceDE w:val="true"/>
        <w:spacing w:lineRule="auto" w:line="360" w:before="0" w:after="0"/>
        <w:jc w:val="left"/>
        <w:textAlignment w:val="auto"/>
        <w:rPr>
          <w:rFonts w:ascii="Arial" w:hAnsi="Arial" w:eastAsia="Arial Unicode MS" w:cs="Arial"/>
          <w:szCs w:val="24"/>
        </w:rPr>
      </w:pPr>
      <w:r>
        <w:rPr>
          <w:rFonts w:eastAsia="Arial Unicode MS" w:cs="Arial" w:ascii="Arial" w:hAnsi="Arial"/>
          <w:szCs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Page 1 </w:t>
            </w:r>
          </w:p>
        </w:tc>
      </w:tr>
    </w:tbl>
    <w:p>
      <w:pPr>
        <w:pStyle w:val="Normal"/>
        <w:spacing w:lineRule="auto" w:line="360"/>
        <w:rPr/>
      </w:pPr>
      <w:r>
        <w:rPr>
          <w:rFonts w:eastAsia="Arial" w:cs="Arial" w:ascii="Arial" w:hAnsi="Arial"/>
          <w:color w:val="000000"/>
        </w:rPr>
        <w:t xml:space="preserve"> </w:t>
      </w:r>
      <w:r>
        <w:rPr>
          <w:rFonts w:cs="Arial" w:ascii="Arial" w:hAnsi="Arial"/>
          <w:color w:val="000000"/>
        </w:rPr>
        <w:t xml:space="preserve">1 </w:t>
      </w:r>
      <w:r>
        <w:rPr>
          <w:rFonts w:cs="Arial" w:ascii="Arial" w:hAnsi="Arial"/>
          <w:b/>
          <w:bCs/>
          <w:color w:val="000000"/>
        </w:rPr>
        <w:t>THE RESCUE OF YACHT " WAHINE " BY ATF " GALVARINO "</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 xml:space="preserve">Fernando Perez Fifth Commander </w:t>
      </w:r>
    </w:p>
    <w:p>
      <w:pPr>
        <w:pStyle w:val="Normal"/>
        <w:spacing w:lineRule="auto" w:line="360"/>
        <w:rPr>
          <w:rFonts w:ascii="Arial" w:hAnsi="Arial" w:cs="Arial"/>
          <w:color w:val="000000"/>
        </w:rPr>
      </w:pPr>
      <w:r>
        <w:rPr>
          <w:rFonts w:cs="Arial" w:ascii="Arial" w:hAnsi="Arial"/>
          <w:b/>
          <w:bCs/>
          <w:color w:val="000000"/>
        </w:rPr>
        <w:t xml:space="preserve">Introduction </w:t>
      </w:r>
    </w:p>
    <w:p>
      <w:pPr>
        <w:pStyle w:val="Normal"/>
        <w:spacing w:lineRule="auto" w:line="360"/>
        <w:rPr>
          <w:rFonts w:ascii="Arial" w:hAnsi="Arial" w:cs="Arial"/>
          <w:color w:val="000000"/>
        </w:rPr>
      </w:pPr>
      <w:r>
        <w:rPr>
          <w:rFonts w:cs="Arial" w:ascii="Arial" w:hAnsi="Arial"/>
          <w:color w:val="000000"/>
        </w:rPr>
        <w:t xml:space="preserve">The object to write these lines is to synthesize the experience traumatic and simultaneously hopeful lived by the dowry of the yacht Japanese Wahine; the will of the crew of the rescue ship in order to obtain the success in the fulfillment of its mission, under severe meteorological conditionses that were experienced; the fast ones decisions and solidarity of the institutional control, that arranged all the means required at the moment for beginning the emergency; satisfaction of the mass media that covered the news, obtaining the facilities and primicia at the moment that this one it produced; and - by on all the later satisfaction and happiness that it makes an effort naval Chilean produced in a American family, in a Japanese and the Coastguard service of the United States (that there was authorized weighs anchor), which is only possible to appreciate totally in its later correspondence, after finalized successful rescue of the Wahine yacht. </w:t>
      </w:r>
    </w:p>
    <w:p>
      <w:pPr>
        <w:pStyle w:val="Normal"/>
        <w:spacing w:lineRule="auto" w:line="360"/>
        <w:rPr>
          <w:rFonts w:ascii="Arial" w:hAnsi="Arial" w:cs="Arial"/>
          <w:b/>
          <w:b/>
          <w:bCs/>
          <w:color w:val="000000"/>
        </w:rPr>
      </w:pPr>
      <w:r>
        <w:rPr>
          <w:rFonts w:cs="Arial" w:ascii="Arial" w:hAnsi="Arial"/>
          <w:b/>
          <w:bCs/>
          <w:color w:val="000000"/>
        </w:rPr>
        <w:t xml:space="preserve">Initial situation </w:t>
      </w:r>
    </w:p>
    <w:p>
      <w:pPr>
        <w:pStyle w:val="Normal"/>
        <w:spacing w:lineRule="auto" w:line="360"/>
        <w:rPr>
          <w:rFonts w:ascii="Arial" w:hAnsi="Arial" w:cs="Arial"/>
        </w:rPr>
      </w:pPr>
      <w:r>
        <w:rPr>
          <w:rFonts w:cs="Arial" w:ascii="Arial" w:hAnsi="Arial"/>
          <w:color w:val="000000"/>
        </w:rPr>
        <w:t xml:space="preserve">From day 26 of March of 1990, the ATF Galvarino was in the channel Messier, English narrowness, carrying out works arranged by the Command in Head of the Third Naval Zone, with the Game of Salvataje de embarked Magallanes. The Wahine yacht, boat of Japanese construction, marks Yamaha, of 33 feet of length, to the control of its proprietor, the gentleman Shimpei Ikeguchi, had weighed anchor year 1985 from Japan towards San Francisco, The United States. Mr. Ikeguchi, after working long period in an electronic industry of Japan, had invested their savings in the yacht and were arranged to cross the world in him, like  2 solitary navigator. When saturating in San Francisco its destiny underwent an abrupt change, since there it remained five years and it knew a young person American, with who he contracted marriage. In 1989 he appeared again in both the adventurous spirit, before which they prepared the boat in order to continue the trip, long suspended </w:t>
      </w:r>
      <w:r>
        <w:rPr>
          <w:rFonts w:cs="Arial" w:ascii="Arial" w:hAnsi="Arial"/>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2 </w:t>
            </w:r>
          </w:p>
        </w:tc>
      </w:tr>
    </w:tbl>
    <w:p>
      <w:pPr>
        <w:pStyle w:val="Normal"/>
        <w:spacing w:lineRule="auto" w:line="360"/>
        <w:rPr/>
      </w:pPr>
      <w:r>
        <w:rPr>
          <w:rFonts w:cs="Arial" w:ascii="Arial" w:hAnsi="Arial"/>
          <w:color w:val="000000"/>
        </w:rPr>
        <w:t xml:space="preserve">and thus to fulfill yearned for dream of all navigator, as he is, to cross to candle legendary Cape Horn. Mr. Ikeguchi (38 years) and its wife Mrs. Leda Ikeguchi (19 years) weighed anchor from San Francisco the 11 of January of 1990, authorized by the Coastguard service of the United States. Meteorology. Day 23 of March of 1990 strong bad weather the austral zone whipped; the winds, of up to 70 knots, and sea very thickness was made feel, including within the channels. So it is so auxiliary units of the Navy that sailed in the channel Moraleda was only maintained with their machines to all avante force in against of the existing wind. Our own ship, the Galvarino, it had to at night cross of that same day the gulf of Pains towards </w:t>
      </w:r>
      <w:r>
        <w:rPr>
          <w:rStyle w:val="Goohl0"/>
          <w:rFonts w:cs="Arial" w:ascii="Arial" w:hAnsi="Arial"/>
          <w:b/>
          <w:bCs/>
          <w:color w:val="000000"/>
        </w:rPr>
        <w:t xml:space="preserve">Slight </w:t>
      </w:r>
      <w:r>
        <w:rPr>
          <w:rStyle w:val="Goohl1"/>
          <w:rFonts w:cs="Arial" w:ascii="Arial" w:hAnsi="Arial"/>
          <w:b/>
          <w:bCs/>
          <w:color w:val="000000"/>
        </w:rPr>
        <w:t xml:space="preserve">port </w:t>
      </w:r>
      <w:r>
        <w:rPr>
          <w:rFonts w:cs="Arial" w:ascii="Arial" w:hAnsi="Arial"/>
          <w:color w:val="000000"/>
        </w:rPr>
        <w:t xml:space="preserve">, to resupply the Raper light at daybreak. With his 1,990 tons of displacement then, great power of machines and excellent sea-going qualitieses, had to carry out embroidered in order to cross hauled in and to diminish his to walk, with the intention of protecting the load and the ship of the strong blows of the very heavy sea existing. According to the informed thing by the crew of the yacht, at the time of first volcamiento of this one the winds had an intensity of 60 to 70 knots and the waves, twenty meters of height. According to Beaufort scale would correspond to a temporary force 12, Maxima scale of this system of measurements. </w:t>
      </w:r>
    </w:p>
    <w:p>
      <w:pPr>
        <w:pStyle w:val="Normal"/>
        <w:spacing w:lineRule="auto" w:line="360"/>
        <w:rPr>
          <w:rFonts w:ascii="Arial" w:hAnsi="Arial" w:cs="Arial"/>
        </w:rPr>
      </w:pPr>
      <w:r>
        <w:rPr>
          <w:rFonts w:cs="Arial" w:ascii="Arial" w:hAnsi="Arial"/>
          <w:b/>
          <w:bCs/>
          <w:color w:val="000000"/>
        </w:rPr>
        <w:t>On board of " the Wahine "</w:t>
      </w:r>
      <w:r>
        <w:rPr>
          <w:rFonts w:cs="Arial" w:ascii="Arial" w:hAnsi="Arial"/>
          <w:color w:val="000000"/>
        </w:rPr>
        <w:t xml:space="preserve"> After his it weighs anchor, the yacht initiated his direct oceanic navigation to the gulf of Pains, once overcome this one to put course towards Good Airs, Argentina, without intermediate landfalls. Days 23 and 24 of  3 March bad weather experienced strong, during which, of agreement to the version of the rescued ones: " they experienced waves of 22 meters of height and winds of 60 to 70 knots " (this is coincident with the experimented thing in equal date in the continent), giving which they prepared the equipment to heave the weather, left in operation the automatic pilot and took refuge in the interior of the cabin. Under these conditions the outer vane became broken of automatic pilot, due to the waves that fell on the yacht, with as this one he gave a voltereta in longitudinal sense from prow stern and soon several rolidos on the water. The crew, after to react, they stated that they did not have wounded but they were with the dismasted boat, with water within the cabin and both made unusable equipment of radio. As first measurement came a to inflate its life raft and to deposit in its interior the objects of value, of survival and memories of trip, maintaining together with it yacht by its line of security. With badly sea disturbance little it was what this condition stayed and the raft, cutting its line of security, lost to the drift, taking with himself the appraised one equipment shipment of the </w:t>
        <w:br/>
      </w:r>
      <w:r>
        <w:rPr>
          <w:rFonts w:cs="Arial" w:ascii="Arial" w:hAnsi="Arial"/>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3 </w:t>
            </w:r>
          </w:p>
        </w:tc>
      </w:tr>
    </w:tbl>
    <w:p>
      <w:pPr>
        <w:pStyle w:val="Normal"/>
        <w:spacing w:lineRule="auto" w:line="360"/>
        <w:rPr/>
      </w:pPr>
      <w:r>
        <w:rPr>
          <w:rFonts w:cs="Arial" w:ascii="Arial" w:hAnsi="Arial"/>
          <w:color w:val="000000"/>
        </w:rPr>
        <w:t>members of the crew, but luckyly without them. Thus, they supported three days in the interior of the yacht, while they verified that the satelite alarm system Epir B did not work by problems of batteries and that of both radio equipment, both of radio hams in the band of 14 meters (they did not have VHF Sailor), only one could be recovered. In addition, this equipment was blocked in a single frequency, decree previously to carry out daily communications with friends in Japan. This would be the light that it would save its lives and would allow the rescue us!</w:t>
        <w:br/>
        <w:t xml:space="preserve"> After those three days they obtained enviarel first Mayday to his friends radio hams in Japan, who communicated with family of the young wife, family who alerted to the Service of Coastguard vessel of San Francisco, person in charge of the authorization of weigh anchor, which alerted to the network as well and spread the emergency. In the mentioned frequency was possible to obtain first information, that although erroneous they allowed to determine one approximate position and soon to be able to lead the rescue (the yacht no it had navigator by satellite and the astronomical observations were inexact). With these antecedents, the Wide Beach Radio station, the one of Magallanes and the Galvarino obtained connection with the yacht, from as they reported that one had turned upside down for the second time. Like consequence of this the situation had changed: The yacht had a prow a broken hatchway, by where it made water; they had left only one red flare light, because the pyrotechnicses had put them in life raft, lost; they did not have notion of its possible one either it derives, to have all the instruments in badly been (according to dowry; later it would be verified that they had compasses magnetic operative, but they did not appreciate it to be in shock). Altogether, until the rescue, the emergency lasted eight days. </w:t>
      </w:r>
      <w:r>
        <w:rPr>
          <w:rFonts w:cs="Arial" w:ascii="Arial" w:hAnsi="Arial"/>
          <w:b/>
          <w:bCs/>
          <w:color w:val="000000"/>
        </w:rPr>
        <w:t xml:space="preserve">The operation of rescue </w:t>
      </w:r>
      <w:r>
        <w:rPr>
          <w:rFonts w:cs="Arial" w:ascii="Arial" w:hAnsi="Arial"/>
          <w:color w:val="000000"/>
        </w:rPr>
        <w:t xml:space="preserve"> The 27 of March, to the 14 hours, the Galvarino was alerted directly by the Official of Operations of the Third Naval Zone, who in a communication by phon with his commander informed to him that one was alerted the Network of American Emergency, in Pacific, by the Coastguard service of the United States, which it had received a radial and personal information of the relatives of one of the crew of the yacht, notifying that the Wahine, of Japanese matriculation, with two crew, would be in emergency</w:t>
        <w:br/>
        <w:t xml:space="preserve"> from towards several days, probably as opposed to the coasts of South America, and that its last </w:t>
      </w:r>
      <w:r>
        <w:rPr>
          <w:rStyle w:val="Goohl0"/>
          <w:rFonts w:cs="Arial" w:ascii="Arial" w:hAnsi="Arial"/>
          <w:b/>
          <w:bCs/>
          <w:color w:val="000000"/>
        </w:rPr>
        <w:t xml:space="preserve">port </w:t>
      </w:r>
      <w:r>
        <w:rPr>
          <w:rFonts w:cs="Arial" w:ascii="Arial" w:hAnsi="Arial"/>
          <w:color w:val="000000"/>
        </w:rPr>
        <w:t xml:space="preserve"> of weighs anchor had been San Francisco, The United States. By the previous thing, it was coordinated to finalize the works that they were carrying out and prepared to </w:t>
      </w:r>
      <w:r>
        <w:rPr>
          <w:rFonts w:cs="Arial" w:ascii="Arial" w:hAnsi="Arial"/>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4 </w:t>
            </w:r>
          </w:p>
        </w:tc>
      </w:tr>
    </w:tbl>
    <w:p>
      <w:pPr>
        <w:pStyle w:val="Normal"/>
        <w:spacing w:lineRule="auto" w:line="360"/>
        <w:rPr>
          <w:rFonts w:ascii="Arial" w:hAnsi="Arial" w:cs="Arial"/>
        </w:rPr>
      </w:pPr>
      <w:r>
        <w:rPr>
          <w:rFonts w:cs="Arial" w:ascii="Arial" w:hAnsi="Arial"/>
          <w:color w:val="000000"/>
        </w:rPr>
        <w:t xml:space="preserve">leave to oceanic waters in configuration for rescue, situation that would be in conditions of to fulfill to count of the 16 hours of the same day, previous order of control by the same one via. In interas much, the Command in Head of Third Zona Naval it continued in his task of being able to determine the area of emergency, altogether with the rest of the National Network and considering the position considered of Guardacostas Americans, plus the communications with radio hams of Japan that they would be in connection with the boat. After obtaining itself very little exact information of the position of the yacht and being relatively clear that it could be to much distance, but as opposed to our sector of responsibility, it was arranged weighs anchor of rescue ship. After weighing anchor, to the 16 hours, and sailing by inner waters, the ship left to the gulf Brickmaker to the 23 hours, to initiate one oceanic navigation towards the west, winning length, while it continued trying to communicate with the yacht in the only frequency available. When leaving towards the ocean it was verified that bad weather it persisted, with waves of eight to ten meters and winds of forty maintained knots. The first received instructions, already " in route ", indicated that the boat would be to 600 miles of the coast and in the latitude that was sailed, between the gulfs Trinidad and Ladrillero. During day 28 of March the conditions stayed of time, and while the rescue ship continued gaining length towards the considered point of the emergency was appraised that one was necessary airship of aeromarine exploration for its location. By distance, the airplanes P-111 did not have sufficient autonomy stops to operate, reason why the control of the Third Naval Zone asked for him it assigned an airplane Falcon F-200, pertaining to the Naval aviation, in order to fulfill the task. Once again the institutional will is reflected here, to to assign the required airplane, because this one had to be retired of the Fair The International of the Air and the Space, organized by the FACH in Santiago, to send it in direct form immediately to fulfill his mission search, leaving from Balmaceda. The 29 of March, in hours of afternoon, the airplane carried out his first flight search, without success. Before this his commander it decided  6 to carry out, immediately after resupplying in End Sands, second nocturnal flight search then, even given the conditions atmospheric existing </w:t>
      </w:r>
      <w:r>
        <w:rPr>
          <w:rFonts w:cs="Arial" w:ascii="Arial" w:hAnsi="Arial"/>
        </w:rPr>
        <w:t xml:space="preserve">and the low ceiling, was possible, if the yacht ignited some light, to sight it, or vice versa. This decision was awarded with the success. In effect, approximately to the 21 hours of the same day (the Galvarino had been 48 hours at this moment sailing towards the west) the crew of the yacht sighted the airship. By means of the only frequency, the airplane required the information that allowed to determine the </w:t>
      </w:r>
      <w:r>
        <w:rPr>
          <w:rFonts w:cs="Arial" w:ascii="Arial" w:hAnsi="Arial"/>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5 </w:t>
            </w:r>
          </w:p>
        </w:tc>
      </w:tr>
    </w:tbl>
    <w:p>
      <w:pPr>
        <w:pStyle w:val="Normal"/>
        <w:spacing w:lineRule="auto" w:line="360"/>
        <w:rPr>
          <w:rFonts w:ascii="Arial" w:hAnsi="Arial" w:cs="Arial"/>
        </w:rPr>
      </w:pPr>
      <w:r>
        <w:rPr>
          <w:rFonts w:cs="Arial" w:ascii="Arial" w:hAnsi="Arial"/>
        </w:rPr>
        <w:t xml:space="preserve">relative position him of the yacht to maneuver the airship, before ordering that from that one outside sent the only pyrotechnics available, thus assuring their use. The exact evaluation and coordination of the naval airplane allowed, along with the light of the sighted flare, to not only obtain required the exact coordinates of position, but that in addition to illuminate, to all those that we were immersed in the rescue, with the hope and faith that the impossible thing had a solution to the reach. According to the coordinated thing, the airplane would make a third flight the following day, 30 of March, to the 15 hours, to carry out in the area one it searches carefully mixed ship-airplane and to cooperate to direct to the ship to the rendez-vous with the small boat. The flight was made, but it searches carefully it was not necessary since the Galvarino had obtained contact with the yacht, previous to the arrival of the Falcon. Despite the previous thing, this allowed to means of information embarked in the airplane to have the primicia of the news and international the informed blow. On board of the " Galvarino " - the 29 of March the weak signal of radio of the yacht was debilitated with running of the hours, reason why it was necessary to ask for the radio stations which they were authorized to operate the frequency, that maintained silence to preserve the batteries of the equipment of the yacht and to coordinate with the crew, being only possible to speak with the woman, who consulted to his husband in Japanese. While one inquired to him to the shipwrecks who had tranquillity because " The rescue-ship, Galvarino, it's riding the you are ", the crew maintained severe faces and of preoccupation, since the waves had only diminished to seven or eight meters their height and the wind to thirty maintained knots. The visibility was bad and only a surge of two meters was enough so that we crossed by the side of the yacht without sighting it; this, without considering the crests of the waves breaking with white foam (curly sea). The night of the 29 of March allowed, after receiving the position sent by the airplane, calculating the drift and to determine that the following day at the 15 hours to the place of the wreck would be arrived. The drift of the yacht calculated in the ship differed very little from calculated in the Operating theater of End Sands; however, a pair of miles was double or nothing in those circumstances - day 30 of March passed with much rapidity. When improving a little the conditions could be increased walking to arrive at the area to the 13 hours; something very important considering that for the rescue light would be only had until the 17:30 hours. The games of divers were organized, the dowries of the rubber boat and the rescue team side and took place a meeting of coordination of maneuvers, with the ship's crew, </w:t>
      </w:r>
      <w:r>
        <w:rPr>
          <w:rFonts w:cs="Arial" w:ascii="Arial" w:hAnsi="Arial"/>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6 </w:t>
            </w:r>
          </w:p>
        </w:tc>
      </w:tr>
    </w:tbl>
    <w:p>
      <w:pPr>
        <w:pStyle w:val="Normal"/>
        <w:spacing w:lineRule="auto" w:line="360"/>
        <w:rPr>
          <w:rFonts w:ascii="Arial" w:hAnsi="Arial" w:cs="Arial"/>
        </w:rPr>
      </w:pPr>
      <w:r>
        <w:rPr>
          <w:rFonts w:cs="Arial" w:ascii="Arial" w:hAnsi="Arial"/>
        </w:rPr>
        <w:t xml:space="preserve">concluding that: to With that sea the ship only could control the rescue of a single boat in the water; if the rubber boat moved away of the yacht or stopped its motor, one both would be lost to us of Vista. b. Our obligation was to rescue to both people with life, more soon possible, assuring the few hours of light available. If the conditions of sea and light allowed it, the rescue of some equipment or the same yacht would be tried later; otherwise, it would be sunk so that it did not remain like derrelicto. When arriving at the area it was searched carefully first in the considered position of the yacht by the own calculation of drift, and soon in the position considered in Punta Arenas, both without luck. The communications with the shipwrecks were very strong, but we lacked Direction Finder! in order to locate the transmission direction. We were in the area, but nothing we detected by radar or we sighted. Airplane was necessary to wait for, which already was in flight towards the operational area and in connection with the Official of Flight control of the ship. In order to use the hour that the airship needed to arrive, it was arranged to continue searches carefully it in the own point of calculated drift. Meanwhile, by radio it was indicated to the dowry of the yacht that with a paper sent to the sea was appraised the amount of meters of drift by time unit and a possible magnetic direction or reference with some cloudiness of special characteristics. Surprise, the answer of the woman left us perplex: The drift almost was not appraised and Shimpei (the husband) said that soon of the accident it left hanging the broken candles and added more later. The yacht was with a tremendous effect of anchor of sea formed by the candles, in addition to the anchor of normal sea! The tables of drift with anchor of sea did not serve to dice this effect. It was necessary to recalcular it, interpolating it very low. In the 14 hours passed from the position obtained by the airplane, the yacht could not have distanced to much of that point) Pilot, to the point of the airplane! In the point of the airplane, nothing has an interview! the pilot responds) To go two miles towards the southwest and to initiate searches carefully it -, it is ordered) In the point of searches carefully, begins the plan. Helmsman, starboard 10 cane degrees! Sighting of yacht orders the Official of Guard) by hauls in it of port! it shouts one of the many watches that were in the bridge. The faith and the luck had allowed us to sight by brief moments, in the crest of a wave, the red one of the Chilean flag that brought the yacht, that his captain had put it in the candlesticks along with the Japanese, so that it was easier to us to sight it. The sighting to only 400 meters of distance had taken place, when hours of day 30 were approximately the 14:30 of March of 1990. The airplane, after breaking the cloud layer, </w:t>
      </w:r>
      <w:r>
        <w:rPr>
          <w:rFonts w:cs="Arial" w:ascii="Arial" w:hAnsi="Arial"/>
        </w:rPr>
        <mc:AlternateContent>
          <mc:Choice Requires="wps">
            <w:drawing>
              <wp:inline distT="0" distB="0" distL="0" distR="0">
                <wp:extent cx="6188710" cy="19050"/>
                <wp:effectExtent l="0" t="0" r="0" b="0"/>
                <wp:docPr id="8"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7 </w:t>
            </w:r>
          </w:p>
        </w:tc>
      </w:tr>
    </w:tbl>
    <w:p>
      <w:pPr>
        <w:pStyle w:val="Normal"/>
        <w:spacing w:lineRule="auto" w:line="360"/>
        <w:rPr>
          <w:rFonts w:ascii="Arial" w:hAnsi="Arial" w:cs="Arial"/>
        </w:rPr>
      </w:pPr>
      <w:r>
        <w:rPr>
          <w:rFonts w:cs="Arial" w:ascii="Arial" w:hAnsi="Arial"/>
        </w:rPr>
        <w:t xml:space="preserve">was present at rescues, flying over the ship. With exactitude and professionalism, the dowry executed the planned thing, being enough minutes just a few to maintain the ship by windward with torque and to bowthruster, heading to the sea to about 30 meters of the yacht, without deriving on him, protecting to the boat and yacht of the surge; to flood the rubber boat with its dowry of two divers and to jump the other four when touching water the boat. </w:t>
      </w:r>
    </w:p>
    <w:p>
      <w:pPr>
        <w:pStyle w:val="Normal"/>
        <w:spacing w:lineRule="auto" w:line="360"/>
        <w:rPr>
          <w:rFonts w:ascii="Arial" w:hAnsi="Arial" w:cs="Arial"/>
        </w:rPr>
      </w:pPr>
      <w:r>
        <w:rPr>
          <w:rFonts w:cs="Arial" w:ascii="Arial" w:hAnsi="Arial"/>
        </w:rPr>
        <w:t xml:space="preserve">In two minutes they were on board of the ill-fated yacht, removing the crew and embarking them in the boat; to the four reviewed minutes they were hoisted to the ship and in preliminary form by the nurse; to the seven minutes, both, of own order, were in favor in the bridge saluting to the commander, and it inquired that the frequency of the emergency was successfully suspended to have carried out the rescue. For a sailor, in general, and for an experienced crew, in individual, to leave one pretty candle boat is hard, still more when already the high-priority thing of its mission had been crowned with the success and it was had prepared the maneuver. It was necessary to assume the risk that implied the rescue of the complete boat, with those conditions of wind and sea. It was a dowry with spirit and experience in rescues, the maneuver would be tried! Two special stoppers in quillote were passed, with the divers, and installed one retained of prow that did not serve because it left cornamuza; a spy of 4 was connected directly of towing "; the yacht was submerged of stern, carrying out maneuver with prow ballasts and stern; it was rescued the rubber boat and the divers; the ship was maintained with the helices giving avante so that the flow maintained the yacht of the stern remote and it did not strike the rudders; the heavy doors of stern with bad sea were opened; towing was shortened; the yacht was hoped that, with fort jawing or effect surf, not to have the prow retained one, was hauled in in front of the stern by effect of the surge, since of traverse it did not enter; it was tried that the yacht, raising with the wave, agreed with the stern of the ship sinking, etc., to turn with Maxima speed and to raise boat. They were tense moments at which the crew of the ship, plus the Official and six divers of the Game of Salvataje, only acted and they were coordinated with the glance. Each one knew what had to do, but the problem was that it had to be done in simultaneous form, at the precise moment in that the conditions took place. Good, the rest of history is known; both maneuvers were obtained, rescuing the shipwrecks and the yacht without damages, which slid altogether with a wave that flooded the cover, like a dolphin in their platform of training. </w:t>
      </w:r>
    </w:p>
    <w:p>
      <w:pPr>
        <w:pStyle w:val="Normal"/>
        <w:spacing w:lineRule="auto" w:line="360"/>
        <w:rPr>
          <w:rFonts w:ascii="Arial" w:hAnsi="Arial" w:cs="Arial"/>
        </w:rPr>
      </w:pPr>
      <w:r>
        <w:rPr>
          <w:rFonts w:cs="Arial" w:ascii="Arial" w:hAnsi="Arial"/>
        </w:rPr>
        <mc:AlternateContent>
          <mc:Choice Requires="wps">
            <w:drawing>
              <wp:inline distT="0" distB="0" distL="0" distR="0">
                <wp:extent cx="6188710" cy="19050"/>
                <wp:effectExtent l="0" t="0" r="0" b="0"/>
                <wp:docPr id="9"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8 </w:t>
            </w:r>
          </w:p>
        </w:tc>
      </w:tr>
    </w:tbl>
    <w:p>
      <w:pPr>
        <w:pStyle w:val="Normal"/>
        <w:spacing w:lineRule="auto" w:line="360"/>
        <w:rPr/>
      </w:pPr>
      <w:r>
        <w:rPr>
          <w:rFonts w:cs="Arial" w:ascii="Arial" w:hAnsi="Arial"/>
          <w:b/>
          <w:bCs/>
        </w:rPr>
        <w:t>Epilogue</w:t>
      </w:r>
      <w:r>
        <w:rPr>
          <w:rFonts w:cs="Arial" w:ascii="Arial" w:hAnsi="Arial"/>
        </w:rPr>
        <w:t xml:space="preserve">. The crew of the yacht was presented/displayed in the program of Giant Saturdays, in a intitulado space " To return to be born " by Don Francisco, that sent a journalistic equipment to the Galvarino to film the scenes corresponding to the dowry. Still the rescued ones write to the captain; a representative of his family traveled from the United States to End Sands, to salute to the dowry and to interiorizar themselves of the details. The Wahine yacht was donated to the Navy of Chile and today it sails under the Cape Horn name. This is its history; it was born for the Navy to 500 miles in the Pacific Ocean, in front of the Trinidad gulf. </w:t>
      </w:r>
    </w:p>
    <w:p>
      <w:pPr>
        <w:pStyle w:val="Normal"/>
        <w:spacing w:lineRule="auto" w:line="360"/>
        <w:rPr>
          <w:rFonts w:ascii="Arial" w:hAnsi="Arial" w:cs="Arial"/>
        </w:rPr>
      </w:pPr>
      <w:r>
        <w:rPr>
          <w:rFonts w:cs="Arial" w:ascii="Arial" w:hAnsi="Arial"/>
          <w:color w:val="000000"/>
        </w:rPr>
        <w:t xml:space="preserve">y el bajo techo, era posible, si el yate encendía alguna luz, avistarlo, o viceversa. Esta decisión fue premiada con el éxito. En efecto, aproximadamente a las 21 horas del mismo día (el Galvarino llevaba en este momento 48 horas navegando hacia el oeste) la tripulación del yate avistó la aeronave. Mediante la única frecuencia, el avión requirió las informaciones que le permitieron determinar la posición relativa del yate para maniobrar la aeronave, antes de ordenar que desde aquél fuera lanzado el único pirotécnico disponible, asegurando así su empleo. La exacta evaluación y coordinación del avión naval permitió, junto con la luz de la bengala avistada, no sólo obtener las coordenadas exactas de posición requeridas, sino que además iluminar, a todos los que estábamos inmersos en el rescate, con la esperanza y fe que lo imposible tenía una solución al alcance. Conforme a lo coordinado, el avión realizaría un tercer vuelo el día siguiente, 30 de marzo, a las 15 horas, para efectuar en el área una rebusca mixta buque-avión y cooperar para dirigir al buque al rendez-vous con la pequeña embarcación. El vuelo fue realizado, pero la rebusca no fue necesaria ya que el Galvarino había obtenido contacto con el yate, previo al arribo del Falcon. No obstante lo anterior, esto permitió a los medios de información embarcados en el avión tener la primicia de la noticia y el golpe noticioso internacional. </w:t>
      </w:r>
      <w:r>
        <w:rPr>
          <w:rFonts w:cs="Arial" w:ascii="Arial" w:hAnsi="Arial"/>
          <w:b/>
          <w:bCs/>
          <w:color w:val="000000"/>
        </w:rPr>
        <w:t>A bordo del "Galvarino "</w:t>
      </w:r>
      <w:r>
        <w:rPr>
          <w:rFonts w:cs="Arial" w:ascii="Arial" w:hAnsi="Arial"/>
          <w:color w:val="000000"/>
        </w:rPr>
        <w:t xml:space="preserve">  - El 29 de marzo la débil señal de radio del yate se debilitaba con el correr de las horas, por lo que hubo que solicitar a las radioestaciones que estaban autorizadas para operar la frecuencia, que mantuvieran silencio para preservar las baterías del equipo del yate y para coordinar con la tripulación, siendo sólo posible hablar con la mujer, quien consultaba a su esposo en japonés. Mientras se le informaba a los náufragos que tuvieran </w:t>
      </w:r>
      <w:r>
        <w:rPr>
          <w:rFonts w:cs="Arial" w:ascii="Arial" w:hAnsi="Arial"/>
        </w:rPr>
        <mc:AlternateContent>
          <mc:Choice Requires="wps">
            <w:drawing>
              <wp:inline distT="0" distB="0" distL="0" distR="0">
                <wp:extent cx="6188710" cy="19050"/>
                <wp:effectExtent l="0" t="0" r="0" b="0"/>
                <wp:docPr id="10"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7 </w:t>
            </w:r>
          </w:p>
        </w:tc>
      </w:tr>
    </w:tbl>
    <w:p>
      <w:pPr>
        <w:pStyle w:val="Normal"/>
        <w:spacing w:lineRule="auto" w:line="360"/>
        <w:rPr>
          <w:rFonts w:ascii="Arial" w:hAnsi="Arial" w:cs="Arial"/>
        </w:rPr>
      </w:pPr>
      <w:r>
        <w:rPr>
          <w:rFonts w:cs="Arial" w:ascii="Arial" w:hAnsi="Arial"/>
          <w:color w:val="000000"/>
        </w:rPr>
        <w:t xml:space="preserve">7 tranquilidad porque "The rescue-ship, Galvarino, it's riding the seas ", la tripulación mantenía caras adustas y de preocupación, ya que las olas sólo habían disminuido a siete u ocho metros su altura y el viento a treinta nudos sostenidos. La visibilidad era mala y sólo bastaba un oleaje de dos metros para que cruzáramos por el lado del yate sin avistarlo; esto, sin considerar las crestas de las olas rompiendo con espuma blanca (mar rizada). La noche del 29 de marzo permitió, luego de recibir la posición enviada por el avión, calcular la deriva y determinar que se llegaría el día siguiente a las 15 horas al lugar del siniestro. La deriva del yate calculada en el buque difería muy poco de la calculada en la Sala de Operaciones de Punta Arenas; no obstante, un par de millas eran doble o nada en esas circunstancias. - El día 30 de marzo transcurrió con mucha rapidez. Al mejorar un poco las condiciones se pudo aumentar el andar para arribar al área a las 13 horas; algo muy importante considerando que para el rescate sólo se tendría luz hasta las 17:30 horas. Fueron organizadas las partidas de buzos, las dotaciones del bote de goma y el equipo de rescate de a bordo y se efectuó una reunión de coordinación de la maniobra, con la dotación del buque, concluyendo que: a. Con ese mar el buque sólo podía controlar el rescate de una sola embarcación en el agua; si el bote de goma se alejaba del yate o detenía su motor, uno de los dos se nos perdería de vista. b. Nuestra obligación era rescatar a ambas personas con vida, lo más pronto posible, asegurando las pocas horas de luz disponibles. c. Si las condiciones de mar y luz lo permitían, se intentaría posteriormente el rescate de algunos enseres o del yate mismo; de lo contrario, sería hundido para que no permaneciera como derrelicto. Al arribar al área se rebuscó primero en la posición estimada del yate por el cálculo propio de deriva, y luego en la posición estimada en Punta Arenas, ambas sin suerte. Las comunicaciones con los náufragos eran muy fuertes, pero ¡carecíamos de Direction Finder! para ubicar la dirección de transmisión. Estábamos en el área, pero nada detectábamos por radar o avistábamos. Había que esperar el </w:t>
      </w:r>
      <w:r>
        <w:rPr>
          <w:rFonts w:cs="Arial" w:ascii="Arial" w:hAnsi="Arial"/>
        </w:rPr>
        <mc:AlternateContent>
          <mc:Choice Requires="wps">
            <w:drawing>
              <wp:inline distT="0" distB="0" distL="0" distR="0">
                <wp:extent cx="6188710" cy="19050"/>
                <wp:effectExtent l="0" t="0" r="0" b="0"/>
                <wp:docPr id="11"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8 </w:t>
            </w:r>
          </w:p>
        </w:tc>
      </w:tr>
    </w:tbl>
    <w:p>
      <w:pPr>
        <w:pStyle w:val="Normal"/>
        <w:spacing w:lineRule="auto" w:line="360"/>
        <w:rPr>
          <w:rFonts w:ascii="Arial" w:hAnsi="Arial" w:cs="Arial"/>
        </w:rPr>
      </w:pPr>
      <w:r>
        <w:rPr>
          <w:rFonts w:cs="Arial" w:ascii="Arial" w:hAnsi="Arial"/>
          <w:color w:val="000000"/>
        </w:rPr>
        <w:t xml:space="preserve">8 avión, el cual ya se encontraba en vuelo hacia el área de operaciones y en enlace con el Oficial de Control Aéreo del buque. Para emplear la hora que faltaba a la aeronave para arribar, se dispuso continuar la rebusca en el propio punto de deriva calculado. Mientras tanto, por radio se indicaba a la dotación del yate que con un papel lanzado al mar se apreciara la cantidad de metros de deriva por unidad de tiempo y una posible dirección magnética o referencia con alguna nubosidad de características especiales. ¡Sorpresa!, la respuesta de la mujer nos dejó perplejos: La deriva casi no se apreciaba y Shimpei (el esposo) dijo que luego del accidente dejó colgando las velas rotas y agregó más posteriormente. ¡El yate estaba con un tremendo efecto de ancla de mar formado por las velas, además del ancla de mar normal! Las tablas de deriva con ancla de mar no servían dado dicho efecto. Había que recalcularla, interpolándola muy bajo. En las 14 horas transcurridas desde la posición obtenida por el avión, el yate no podía haberse distanciado mucho de ese punto. ) ¡Piloto, al punto del avión! ) ¡En el punto del avión, no se avista nada! ) , responde el piloto. ) Dirigirse dos millas hacia el suroeste e iniciar la rebusca-, se ordena. ) En el punto de rebusca, se inicia el plan. ¡Timonel!, estribor 10 grados de caña! ) , ordena el Oficial de Guardia. ) ¡Avistamiento de yate por la amura de babor! ) , grita uno de los muchos vigías que se encontraban en el puente. La fe y la suerte nos habían permitido avistar por unos breves instantes, en la cresta de una ola, el rojo de la bandera chilena que traía el yate, que su capitán la había puesto en los candeleros junto con la japonesa, para que nos fuera más fácil avistarlo. Se había producido el avistamiento a sólo 400 metros de distancia, cuando eran aproximadamente las 14:30 horas del día 30 de marzo de 1990.    El avión, luego de quebrar la capa de nubes, presenció el </w:t>
      </w:r>
      <w:r>
        <w:rPr>
          <w:rFonts w:cs="Arial" w:ascii="Arial" w:hAnsi="Arial"/>
        </w:rPr>
        <mc:AlternateContent>
          <mc:Choice Requires="wps">
            <w:drawing>
              <wp:inline distT="0" distB="0" distL="0" distR="0">
                <wp:extent cx="6188710" cy="19050"/>
                <wp:effectExtent l="0" t="0" r="0" b="0"/>
                <wp:docPr id="12"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9 </w:t>
            </w:r>
          </w:p>
        </w:tc>
      </w:tr>
    </w:tbl>
    <w:p>
      <w:pPr>
        <w:pStyle w:val="Normal"/>
        <w:spacing w:lineRule="auto" w:line="360"/>
        <w:rPr>
          <w:rFonts w:ascii="Arial" w:hAnsi="Arial" w:cs="Arial"/>
        </w:rPr>
      </w:pPr>
      <w:r>
        <w:rPr>
          <w:rFonts w:cs="Arial" w:ascii="Arial" w:hAnsi="Arial"/>
          <w:color w:val="000000"/>
        </w:rPr>
        <w:t xml:space="preserve">9 rescate, sobrevolando el buque. Con exactitud y profesionalismo, la dotación ejecutó lo planificado, bastando sólo unos pocos minutos para mantener el buque por barlovento con torque y bowthruster, aproado a la mar a unos 30 metros del yate, sin derivar sobre él, protegiendo al bote y yate del oleaje; arriar el bote de goma con su dotación de dos buzos y saltar los otros cuatro al tocar agua el bote. En dos minutos estaban a bordo del yate siniestrado, sacando los tripulantes y embarcándolos en el bote; a los cuatro minutos eran izados al buque y revisados en forma preliminar por el enfermero; a los siete minutos, ambos, por pedido propio, estaban en el puente saludando al comandante, y se informaba que se suspendía la frecuencia de la emergencia por haberse efectuado el rescate con éxito. Para un marino, en general, y para una tripulación experimentada, en particular, abandonar una linda embarcación a vela es duro, más aún cuando ya había sido coronado con el éxito lo prioritario de su misión y se tenía preparada la maniobra. Había que asumir el riesgo que implicaba el rescate de la embarcación completa, con esas condiciones de viento y mar. Era una dotación con espíritu y experiencia en rescates, ¡la maniobra sería intentada! Fueron pasadas dos bozas especiales en el quillote, con los buzos, e instalada una retenida de proa que no sirvió pues se salió de la cornamuza; fue conectada directamente del towing una espía de 4 "; el yate fue sumergido de popa, efectuando maniobra con los lastres de proa y popa; fue rescatado el bote de goma y los buzos; el buque fue mantenido con las hélices dando avante para que el flujo mantuviera alejado el yate de la popa y no golpeara los timones; fueron abiertas las pesadas puertas de popa con mar mala; fue acortado el towing; se esperó que el yate, con fuerte jawing o efecto surf, por no tener la retenida de proa, se amurara frente a la popa por efecto del oleaje, ya que de través no entraba; se intentó que el yate, subiendo con la ola, coincidiera con la popa del buque hundiéndose, etc., para virar con máxima velocidad y subir la </w:t>
      </w:r>
      <w:r>
        <w:rPr>
          <w:rFonts w:cs="Arial" w:ascii="Arial" w:hAnsi="Arial"/>
        </w:rPr>
        <mc:AlternateContent>
          <mc:Choice Requires="wps">
            <w:drawing>
              <wp:inline distT="0" distB="0" distL="0" distR="0">
                <wp:extent cx="6188710" cy="19050"/>
                <wp:effectExtent l="0" t="0" r="0" b="0"/>
                <wp:docPr id="13"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746"/>
      </w:tblGrid>
      <w:tr>
        <w:trPr/>
        <w:tc>
          <w:tcPr>
            <w:tcW w:w="9746" w:type="dxa"/>
            <w:tcBorders/>
            <w:shd w:fill="EEEEEE" w:val="clear"/>
            <w:vAlign w:val="center"/>
          </w:tcPr>
          <w:p>
            <w:pPr>
              <w:pStyle w:val="Normal"/>
              <w:spacing w:lineRule="auto" w:line="360" w:before="120" w:after="0"/>
              <w:jc w:val="right"/>
              <w:rPr>
                <w:rFonts w:ascii="Arial" w:hAnsi="Arial" w:eastAsia="Arial Unicode MS" w:cs="Arial"/>
                <w:szCs w:val="24"/>
              </w:rPr>
            </w:pPr>
            <w:r>
              <w:rPr>
                <w:rFonts w:cs="Arial" w:ascii="Arial" w:hAnsi="Arial"/>
                <w:b/>
                <w:bCs/>
              </w:rPr>
              <w:t xml:space="preserve">Page 10 </w:t>
            </w:r>
          </w:p>
        </w:tc>
      </w:tr>
    </w:tbl>
    <w:p>
      <w:pPr>
        <w:pStyle w:val="Normal"/>
        <w:spacing w:lineRule="auto" w:line="360"/>
        <w:rPr/>
      </w:pPr>
      <w:r>
        <w:rPr>
          <w:rFonts w:cs="Arial" w:ascii="Arial" w:hAnsi="Arial"/>
          <w:color w:val="000000"/>
        </w:rPr>
        <w:t xml:space="preserve">10 embarcación. Fueron tensos momentos en que los tripulantes del buque, más el Oficial y seis buzos de la Partida de Salvataje, sólo actuaban y se coordinaban con la mirada. Cada uno sabía lo que tenía que hacer, pero el problema era que debía ser hecho en forma simultánea, en el instante preciso en que las condiciones se produjeran. Bueno, el resto de la historia es conocido; fueron logradas ambas maniobras, rescatando los náufragos y el yate sin daños, el cual se deslizó en conjunto con una ola que inundó la cubierta, como un delfín en su plataforma de entrenamiento. </w:t>
      </w:r>
      <w:r>
        <w:rPr>
          <w:rFonts w:cs="Arial" w:ascii="Arial" w:hAnsi="Arial"/>
          <w:b/>
          <w:bCs/>
          <w:color w:val="000000"/>
        </w:rPr>
        <w:t xml:space="preserve">Epílogo </w:t>
      </w:r>
      <w:r>
        <w:rPr>
          <w:rFonts w:cs="Arial" w:ascii="Arial" w:hAnsi="Arial"/>
          <w:color w:val="000000"/>
        </w:rPr>
        <w:t>La tripulación del yate fue presentada en el programa de Sábados Gigantes, en un espacio intitulado "Volver a nacer " por Don Francisco, quien envió un equipo periodístico al Galvarino para filmar las escenas correspondientes a la dotación. Los rescatados todavía escriben al comandante del buque; un representante de su familia viajó desde Estados Unidos a Punta Arenas, para saludar a la dotación e interiorizarse de los detalles. El yate Wahine fue donado a la Armada de Chile y hoy navega bajo el nombre Cabo de Hornos. Esta es su historia; nació para la Armada a 500 millas en el océano Pacífico, frente al golfo Trinidad.</w:t>
        <w:br/>
      </w:r>
      <w:r>
        <w:rPr>
          <w:rFonts w:cs="Arial" w:ascii="Arial" w:hAnsi="Arial"/>
        </w:rPr>
        <w:t xml:space="preserve"> </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spacing w:before="24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
    <w:name w:val="log"/>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6300" w:leader="none"/>
      </w:tabs>
      <w:jc w:val="left"/>
    </w:pPr>
    <w:rPr>
      <w:sz w:val="20"/>
    </w:rPr>
  </w:style>
  <w:style w:type="paragraph" w:styleId="Diagram">
    <w:name w:val="diagram"/>
    <w:basedOn w:val="Normal"/>
    <w:qFormat/>
    <w:pPr>
      <w:spacing w:lineRule="auto" w:line="240" w:before="0" w:after="0"/>
      <w:ind w:left="443" w:hanging="443"/>
      <w:jc w:val="center"/>
    </w:pPr>
    <w:rPr>
      <w:rFonts w:ascii="Roman PS" w:hAnsi="Roman PS" w:cs="Roman PS"/>
    </w:rPr>
  </w:style>
  <w:style w:type="paragraph" w:styleId="Examanswers">
    <w:name w:val="exam answers"/>
    <w:basedOn w:val="Normal"/>
    <w:qFormat/>
    <w:pPr>
      <w:spacing w:before="240" w:after="0"/>
      <w:ind w:left="540" w:right="720" w:hanging="540"/>
    </w:pPr>
    <w:rPr>
      <w:rFonts w:ascii="Times" w:hAnsi="Times" w:cs="Times"/>
      <w:lang w:val="en-US" w:eastAsia="en-US"/>
    </w:rPr>
  </w:style>
  <w:style w:type="paragraph" w:styleId="Exams">
    <w:name w:val="exams"/>
    <w:basedOn w:val="Normal"/>
    <w:qFormat/>
    <w:pPr>
      <w:spacing w:before="0" w:after="0"/>
      <w:ind w:left="440" w:hanging="440"/>
    </w:pPr>
    <w:rPr>
      <w:rFonts w:ascii="Times" w:hAnsi="Times" w:cs="Times"/>
      <w:lang w:val="en-US" w:eastAsia="en-US"/>
    </w:rPr>
  </w:style>
  <w:style w:type="paragraph" w:styleId="Exams2">
    <w:name w:val="exams2"/>
    <w:basedOn w:val="Exams"/>
    <w:qFormat/>
    <w:pPr>
      <w:ind w:left="900" w:hanging="460"/>
    </w:pPr>
    <w:rPr/>
  </w:style>
  <w:style w:type="paragraph" w:styleId="Exams3">
    <w:name w:val="exams3"/>
    <w:basedOn w:val="Exams"/>
    <w:qFormat/>
    <w:pPr>
      <w:ind w:left="1340" w:hanging="440"/>
    </w:pPr>
    <w:rPr/>
  </w:style>
  <w:style w:type="paragraph" w:styleId="Marks">
    <w:name w:val="marks"/>
    <w:basedOn w:val="Exams"/>
    <w:qFormat/>
    <w:pPr>
      <w:tabs>
        <w:tab w:val="clear" w:pos="720"/>
        <w:tab w:val="right" w:pos="9360" w:leader="none"/>
      </w:tabs>
      <w:spacing w:lineRule="auto" w:line="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altavista.com/urltrurl?lp=es_en&amp;url=http%3A%2F%2Fwww.revistamarina.cl%2Frevistas%2F1993%2F3%2Frescat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24:00Z</dcterms:created>
  <dc:creator>Martin Murray</dc:creator>
  <dc:description/>
  <dc:language>en-US</dc:language>
  <cp:lastModifiedBy>Martin Murray</cp:lastModifiedBy>
  <dcterms:modified xsi:type="dcterms:W3CDTF">2002-02-02T16:56:00Z</dcterms:modified>
  <cp:revision>1</cp:revision>
  <dc:subject/>
  <dc:title>This is the HTML version of the cases out http://www</dc:title>
</cp:coreProperties>
</file>