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-Mar-1998 17:14:13-GMT,129204;00000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: from dira.bris.ac.uk (dira.bris.ac.uk [137.222.10.41]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zeus.bris.ac.uk (8.8.8/8.8.7) with ESMTP id NAA049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&lt;comm@zeus.bristol.ac.uk&gt;; Sun, 15 Feb 1998 13:23:57 GM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: from SOLAIR.EUnet.yu by dira with SMTP (PP) with ESMTP; Sun, 15 Feb 1998 13:23:50 +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: from adacompu (P-198.76.EUnet.yu [194.247.198.76]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SOLAIR.EUnet.yu (8.8.8/8.8.8) with ESMTP id OAA284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&lt;martin.murray@bristol.ac.uk&gt;; Sun, 15 Feb 1998 14:22:25 +0100 (ME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age-Id: &lt;199802151322.OAA28439@SOLAIR.EUnet.yu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"Zoki" &lt;liki@EUnet.yu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&lt;martin.murray@bristol.ac.u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Orenstein &amp; Koppel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: Sun, 15 Feb 1998 14:26:25 +0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-MSMail-Priority: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-Priority: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-Mailer: Microsoft Internet Mail 4.70.11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ME-Version: 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-Type: multipart/mixed; boundary="----=_NextPart_000_01BD3A1D.B24B8C0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-Transfer-Encoding: 7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a multi-part message in MIME form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=_NextPart_000_01BD3A1D.B24B8C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-Type: text/plain; charset=ISO-8859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-Transfer-Encoding: 7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"Krivaja" locomotives from 1970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"Kusace"   C1t - N2 Krauss/Mu 4379/1901 museum locomo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"1 may"  B + B t - n4c, J. A. Maffei 2731/1907 sistem Mal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"Bosna"  Ct - n2   Krauss/Mu 7498/1918 ex KKHB/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"Vera br 2"  C - n2 , Heinschel 20917/19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"UNNRA 7"  D - n2, H.K. Porter 8053/19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"UNNRA 21"            "                8061/19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"UNNRA 26"            "                8072/19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"UNNRA 31"            "                8077/19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"5536"  Dt - p2, Mavag Br. 5536/ 19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locomotives from 1925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"Zavidovic"  Ct - n2  Modl  1874/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"Krivaja"  C1t - n2, Krauss Li. 1900/44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"Trstionica"              "                   /44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"Duboscica"            "                   /44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"Stupcanica"           "              1901/43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"Kusace"                "               1901/43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"Piccolo"    Ct - n2    "            1901/43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"Perfect"                "               1901/46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"Zep"                      '               1904/50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"Zvijezda"              "               1904/50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 ?                        "                1904/49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"Bistricar"     B'B t - n4v Maff.  1904/24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"Han Pijesak"         "               1907/26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"Olovo"                  "               1907/27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"Jablanica"            "               1907/27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"Zeravica"             "                1910/36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"Agica"          Ct - n2 Jung      1918/28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omotive "Vera Br. 2" works  on Drina coast - "Slap na Drini "on 100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0 m long railway . It was not posible to conect with railway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rivaja" and they build "incline" with 100 o/oo,  long 2 km, to con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lap na Drini "with rest of railway si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lso have locomotives type "Bimba" nr. 13,15 build by  Krauss Lin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5 1930,E -n2 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ocomotives class 72  are typical Serbian locomotive not used only on SD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n privat railways - Distric railways of Pozarevac (POZ) and  Sab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ZDB). I have to look for more details in Railway museum in Beograd.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omotives save are 72-001 in Slovenia (Railway Poljcane Zrece)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rajevo factory "S. Misckin" 72-00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 am living in Beograd, and I am member of "Railway fan club"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ograd ,Pancevo and Uzi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 send A photo of locomotive Nr 10  (Sipad railways) - O &amp; K  B'B1 t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4v 1904/1289 same as Nr 9 1904/128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year I travel thry Serbia and Bosna to take photographs of all st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omotives working or not for my presentation "Steam locomotiv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bia" and for my future www internet p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need any help about steam in Serbia I will help. I have ver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et conection with many steam fans all over the world. As far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I am the only one from Serbia  on internet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eresic Zo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60"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">
    <w:name w:val="log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6300" w:leader="none"/>
      </w:tabs>
      <w:jc w:val="left"/>
    </w:pPr>
    <w:rPr>
      <w:sz w:val="20"/>
    </w:rPr>
  </w:style>
  <w:style w:type="paragraph" w:styleId="Diagram">
    <w:name w:val="diagram"/>
    <w:basedOn w:val="Normal"/>
    <w:qFormat/>
    <w:pPr>
      <w:spacing w:lineRule="auto" w:line="240" w:before="0" w:after="0"/>
      <w:ind w:left="443" w:hanging="443"/>
      <w:jc w:val="center"/>
    </w:pPr>
    <w:rPr>
      <w:rFonts w:ascii="Roman PS" w:hAnsi="Roman PS" w:cs="Roman PS"/>
    </w:rPr>
  </w:style>
  <w:style w:type="paragraph" w:styleId="Examanswers">
    <w:name w:val="exam answers"/>
    <w:basedOn w:val="Normal"/>
    <w:qFormat/>
    <w:pPr>
      <w:spacing w:before="240" w:after="0"/>
      <w:ind w:left="540" w:right="720" w:hanging="540"/>
    </w:pPr>
    <w:rPr>
      <w:rFonts w:ascii="Times" w:hAnsi="Times" w:cs="Times"/>
      <w:lang w:val="en-US" w:eastAsia="en-US"/>
    </w:rPr>
  </w:style>
  <w:style w:type="paragraph" w:styleId="Exams">
    <w:name w:val="exams"/>
    <w:basedOn w:val="Normal"/>
    <w:qFormat/>
    <w:pPr>
      <w:spacing w:before="0" w:after="0"/>
      <w:ind w:left="440" w:hanging="440"/>
    </w:pPr>
    <w:rPr>
      <w:rFonts w:ascii="Times" w:hAnsi="Times" w:cs="Times"/>
      <w:lang w:val="en-US" w:eastAsia="en-US"/>
    </w:rPr>
  </w:style>
  <w:style w:type="paragraph" w:styleId="Exams2">
    <w:name w:val="exams2"/>
    <w:basedOn w:val="Exams"/>
    <w:qFormat/>
    <w:pPr>
      <w:ind w:left="900" w:hanging="460"/>
    </w:pPr>
    <w:rPr/>
  </w:style>
  <w:style w:type="paragraph" w:styleId="Exams3">
    <w:name w:val="exams3"/>
    <w:basedOn w:val="Exams"/>
    <w:qFormat/>
    <w:pPr>
      <w:ind w:left="1340" w:hanging="440"/>
    </w:pPr>
    <w:rPr/>
  </w:style>
  <w:style w:type="paragraph" w:styleId="Marks">
    <w:name w:val="marks"/>
    <w:basedOn w:val="Exams"/>
    <w:qFormat/>
    <w:pPr>
      <w:tabs>
        <w:tab w:val="clear" w:pos="720"/>
        <w:tab w:val="right" w:pos="9360" w:leader="none"/>
      </w:tabs>
      <w:spacing w:lineRule="auto" w:line="240"/>
    </w:pPr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9:33:00Z</dcterms:created>
  <dc:creator>Martin Murray</dc:creator>
  <dc:description/>
  <dc:language>en-US</dc:language>
  <cp:lastModifiedBy>Martin Murray</cp:lastModifiedBy>
  <dcterms:modified xsi:type="dcterms:W3CDTF">2002-02-18T19:34:00Z</dcterms:modified>
  <cp:revision>1</cp:revision>
  <dc:subject/>
  <dc:title/>
</cp:coreProperties>
</file>