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aboratory Self Assessment Safety Checklis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ory/ Room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emic in Char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Inspec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950"/>
        <w:gridCol w:w="328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sk Assessme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s there a written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isk Assessment</w:t>
              </w:r>
            </w:hyperlink>
            <w:r>
              <w:rPr>
                <w:rFonts w:cs="Arial" w:ascii="Arial" w:hAnsi="Arial"/>
                <w:sz w:val="18"/>
              </w:rPr>
              <w:t xml:space="preserve"> for all of the activities carried out in this area </w:t>
            </w:r>
            <w:r>
              <w:rPr>
                <w:rFonts w:cs="Arial" w:ascii="Arial" w:hAnsi="Arial"/>
                <w:b/>
                <w:bCs/>
                <w:sz w:val="18"/>
              </w:rPr>
              <w:t>either</w:t>
            </w:r>
            <w:r>
              <w:rPr>
                <w:rFonts w:cs="Arial" w:ascii="Arial" w:hAnsi="Arial"/>
                <w:sz w:val="18"/>
              </w:rPr>
              <w:t xml:space="preserve"> from th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generic set</w:t>
              </w:r>
            </w:hyperlink>
            <w:r>
              <w:rPr>
                <w:rFonts w:cs="Arial" w:ascii="Arial" w:hAnsi="Arial"/>
                <w:sz w:val="18"/>
              </w:rPr>
              <w:t xml:space="preserve"> or specially written?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528"/>
            </w:tblGrid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"No" which ones are lacking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HH Special Assessme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ritten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COSHH Assessment</w:t>
              </w:r>
            </w:hyperlink>
            <w:r>
              <w:rPr>
                <w:rFonts w:cs="Arial" w:ascii="Arial" w:hAnsi="Arial"/>
                <w:sz w:val="18"/>
              </w:rPr>
              <w:t xml:space="preserve"> for all chemicals used which require it?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Data Sheets available?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528"/>
            </w:tblGrid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Yes       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No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Sheets</w:t>
            </w:r>
          </w:p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528"/>
            </w:tblGrid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mmary/ comment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060"/>
        <w:gridCol w:w="490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boratory Layout and General S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ood               Satisfactory           Poor     Unacceptable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ment Layout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1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of occupants/overcrowding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1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ilatio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1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ting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1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nitur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1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od?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1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ffices/ Write up Ar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aration of work/ write-up area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1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of occupants/overcrowding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1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ilatio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1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nitur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1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ting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1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tation Assessment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170"/>
              <w:gridCol w:w="1170"/>
              <w:gridCol w:w="1171"/>
            </w:tblGrid>
            <w:tr>
              <w:trPr/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/ com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55"/>
        <w:gridCol w:w="517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 Protective Equipmen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Good               Satisfactory           Poor     Unacceptab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 Coats (worn, clean?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88"/>
              <w:gridCol w:w="1188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 Glasses (available, worn?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88"/>
              <w:gridCol w:w="1188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 (working, in test date?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88"/>
              <w:gridCol w:w="1188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/ com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610"/>
        <w:gridCol w:w="571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usekeep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b:                Page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ood                  Satisfactory               Poor           Unacceptabl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boratories: state of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o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sle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t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ilings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che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me-hood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dge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pboard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al Cabling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ve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ffices/ Write up Are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ors, aisles, exits, ceiling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pboard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al Cabling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ve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/ com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00"/>
        <w:gridCol w:w="535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ergency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e of: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vailable     Accessible     Appropriate        In-Dat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 Extinguishers</w:t>
            </w:r>
          </w:p>
          <w:p>
            <w:pPr>
              <w:pStyle w:val="Normal"/>
              <w:rPr/>
            </w:pPr>
            <w:r>
              <w:rPr/>
              <w:t>Fire Extinguisher Trainin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Blanket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it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Box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Wash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 kit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ory Hazards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erson</w:t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ces</w:t>
            </w:r>
          </w:p>
          <w:p>
            <w:pPr>
              <w:pStyle w:val="Normal"/>
              <w:rPr/>
            </w:pPr>
            <w:r>
              <w:rPr/>
              <w:t>Emergency Tel. Number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/ com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15"/>
        <w:gridCol w:w="580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mical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s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ood                  Satisfactory               Poor           Unacceptabl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elling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-coding, Inventor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vents/Flammable Liquid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ste Solv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 kept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281"/>
              <w:gridCol w:w="1281"/>
              <w:gridCol w:w="1282"/>
            </w:tblGrid>
            <w:tr>
              <w:trPr/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/ com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700"/>
        <w:gridCol w:w="552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lassware/Shar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s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b:            Page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ood                  Satisfactory               Poor           Unacceptabl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1322"/>
              <w:gridCol w:w="1323"/>
              <w:gridCol w:w="1323"/>
            </w:tblGrid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1322"/>
              <w:gridCol w:w="1323"/>
              <w:gridCol w:w="1323"/>
            </w:tblGrid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1322"/>
              <w:gridCol w:w="1323"/>
              <w:gridCol w:w="1323"/>
            </w:tblGrid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roken/ Disposabl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Glass/ Shar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1322"/>
              <w:gridCol w:w="1323"/>
              <w:gridCol w:w="1323"/>
            </w:tblGrid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/ com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06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ectrical Equipment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Comment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AT Testing, </w:t>
            </w:r>
            <w:r>
              <w:rPr>
                <w:rFonts w:cs="Arial" w:ascii="Arial" w:hAnsi="Arial"/>
                <w:sz w:val="18"/>
              </w:rPr>
              <w:t>&lt;50%,   &gt;50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ed/untested equipment in us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350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-compliant custom equipmen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350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ual Checks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ck of strain relie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aged mains lea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aged mains plu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350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ins Distribution Panels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secured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orly positioned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sy Chained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350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ins Extension Cables/ Adaptors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v mains adaptors in us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les too long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protected floor trailing cables?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350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/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847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ther laboratory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:                         Lab:             Page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asers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gistered, Shielded, Warning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V Sour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hielded, Warning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crowave Sour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hielded, Warning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trifu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Tes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sure Vessels including Autoclav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gistered, Teste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uum Pump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ented, Guarde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me-hoo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este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ter Lin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irm, Secur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as Cylinders </w:t>
            </w:r>
            <w:r>
              <w:rPr>
                <w:rFonts w:cs="Arial" w:ascii="Arial" w:hAnsi="Arial"/>
                <w:sz w:val="18"/>
              </w:rPr>
              <w:t>(Secure, well sited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gulators </w:t>
            </w:r>
            <w:r>
              <w:rPr>
                <w:rFonts w:cs="Arial" w:ascii="Arial" w:hAnsi="Arial"/>
                <w:sz w:val="18"/>
              </w:rPr>
              <w:t>(Suitable, Registered, In date, Mark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as Lines </w:t>
            </w:r>
            <w:r>
              <w:rPr>
                <w:rFonts w:cs="Arial" w:ascii="Arial" w:hAnsi="Arial"/>
                <w:sz w:val="18"/>
              </w:rPr>
              <w:t>(Suitable, Inspecte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-Ray 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dioactive Sour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a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v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rolley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itable, Saf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DU Workst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See the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Checklist</w:t>
              </w:r>
            </w:hyperlink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Summary/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ory/ Office Occupants Safety Concer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 Summary/ 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igned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frass.htm" TargetMode="External"/><Relationship Id="rId3" Type="http://schemas.openxmlformats.org/officeDocument/2006/relationships/hyperlink" Target="../in/compform.htm" TargetMode="External"/><Relationship Id="rId4" Type="http://schemas.openxmlformats.org/officeDocument/2006/relationships/hyperlink" Target="../in/chemsafety.htm" TargetMode="External"/><Relationship Id="rId5" Type="http://schemas.openxmlformats.org/officeDocument/2006/relationships/hyperlink" Target="../in/visualdi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03:00Z</dcterms:created>
  <dc:creator>Ken MacNeil</dc:creator>
  <dc:description/>
  <cp:keywords/>
  <dc:language>en-US</dc:language>
  <cp:lastModifiedBy>BT Cheesman</cp:lastModifiedBy>
  <cp:lastPrinted>2000-06-15T15:39:00Z</cp:lastPrinted>
  <dcterms:modified xsi:type="dcterms:W3CDTF">2008-10-28T16:03:00Z</dcterms:modified>
  <cp:revision>2</cp:revision>
  <dc:subject/>
  <dc:title>Laboratory Safety Inspection Checklist</dc:title>
</cp:coreProperties>
</file>