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t>Visual Display Unit Workstation Assessment Checklist: Chemistry</w:t>
      </w:r>
    </w:p>
    <w:tbl>
      <w:tblPr>
        <w:tblW w:w="95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umber/ Workstation ref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ed by:/ Dat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ironment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mperature comfortabl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oise levels acceptable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fficient working spac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abling tidy and secure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DU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creen angle adjustabl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een free from glare/ reflections?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rightness/contrast adjustabl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cker free?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board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eyboard independent of main unit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 angle of keyboard adjustable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pace in front of keyboard to rest wrists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 easily readable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s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ve point bas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stable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 adjustabl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rest adjustable: Height?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?______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ors working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sound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otrest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 footrest is required is there on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it easily used/ adjustable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k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urface area adequate for papers etc.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operator work without twisting/ leaning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ghting: 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lighting adequat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from glare/ reflection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rical Safety: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testing in date?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ing tidy?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mments: </w:t>
            </w:r>
            <w:r>
              <w:rPr>
                <w:rFonts w:cs="Arial" w:ascii="Arial" w:hAnsi="Arial"/>
                <w:sz w:val="20"/>
                <w:szCs w:val="20"/>
              </w:rPr>
              <w:t>Do you suffer pain in yo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ck/neck/upper limbs that may be related to work with VDUs? If “yes” please consult the Departmental Safety Adviser for advice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5:00Z</dcterms:created>
  <dc:creator>Ken MacNeil</dc:creator>
  <dc:description/>
  <cp:keywords/>
  <dc:language>en-US</dc:language>
  <cp:lastModifiedBy>BT Cheesman</cp:lastModifiedBy>
  <dcterms:modified xsi:type="dcterms:W3CDTF">2008-10-28T16:05:00Z</dcterms:modified>
  <cp:revision>2</cp:revision>
  <dc:subject/>
  <dc:title>VisualDi</dc:title>
</cp:coreProperties>
</file>