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27"/>
          <w:szCs w:val="27"/>
        </w:rPr>
        <w:t xml:space="preserve">Laboratory Clearance: </w:t>
      </w:r>
      <w:r>
        <w:rPr>
          <w:rFonts w:cs="Arial" w:ascii="Arial" w:hAnsi="Arial"/>
          <w:color w:val="FF0000"/>
          <w:sz w:val="27"/>
          <w:szCs w:val="27"/>
        </w:rPr>
        <w:t>Check List</w:t>
      </w:r>
    </w:p>
    <w:tbl>
      <w:tblPr>
        <w:tblW w:w="95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0"/>
        <w:gridCol w:w="774"/>
        <w:gridCol w:w="4201"/>
      </w:tblGrid>
      <w:tr>
        <w:trPr/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e of Researcher </w:t>
            </w:r>
          </w:p>
        </w:tc>
        <w:tc>
          <w:tcPr>
            <w:tcW w:w="4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oratories/Work Areas</w:t>
            </w:r>
          </w:p>
        </w:tc>
      </w:tr>
      <w:tr>
        <w:trPr/>
        <w:tc>
          <w:tcPr>
            <w:tcW w:w="4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Chemical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out and evaluate all chemicals and label all containe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responsibility for material to:  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igned .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e chemical waste for disposal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ean glassware, refrigerators, ovens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c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working are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u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ioactive Materia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nd secure material. Check for Stock Card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 of waste. Update Stock Card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responsibility for material to: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Stock Card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ing group leaving material inform DRPS and Safety Office in writing.</w:t>
              <w:br/>
              <w:t>Permission obtained in writing (copy attached)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and decontaminate the working area.</w:t>
              <w:br/>
              <w:t>Approval of University RPS obtained (copy attached)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 out.</w:t>
            </w:r>
          </w:p>
        </w:tc>
        <w:tc>
          <w:tcPr>
            <w:tcW w:w="4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Micro-organisms and Cultures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 and secure material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 was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glassware, incubators, ovens, refrigerators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responsibility for material to:                               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ntaminate and clean the working area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u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xed Hazard Material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ppropriate clearing and decontamination procedures outlined above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wanted equipment decontaminated and cleared to wast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to be left transferred to: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...............................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 equipment instructions and risk assessment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ylinders to Store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the working are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out.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ll clearing procedures have been completed.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Researcher ................................................................................. Date.....................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Research Supervisor/Head of Section.............................. Date....................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py of this form, completed and signed should be returned with your th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4:00Z</dcterms:created>
  <dc:creator>Ken MacNeil</dc:creator>
  <dc:description/>
  <cp:keywords/>
  <dc:language>en-US</dc:language>
  <cp:lastModifiedBy>BT Cheesman</cp:lastModifiedBy>
  <dcterms:modified xsi:type="dcterms:W3CDTF">2008-10-28T16:04:00Z</dcterms:modified>
  <cp:revision>2</cp:revision>
  <dc:subject/>
  <dc:title>Laboratory Clearance: Check List</dc:title>
</cp:coreProperties>
</file>