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45747137"/>
      <w:bookmarkStart w:id="1" w:name="_1045746314"/>
      <w:bookmarkStart w:id="2" w:name="_1045746304"/>
      <w:bookmarkStart w:id="3" w:name="_1045745967"/>
      <w:bookmarkStart w:id="4" w:name="_1045745953"/>
      <w:bookmarkStart w:id="5" w:name="_1045745793"/>
      <w:bookmarkStart w:id="6" w:name="_1045745717"/>
      <w:bookmarkStart w:id="7" w:name="_1045745301"/>
      <w:bookmarkStart w:id="8" w:name="_1045745290"/>
      <w:bookmarkStart w:id="9" w:name="_1045745187"/>
      <w:bookmarkStart w:id="10" w:name="_10457449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8518" w:dyaOrig="8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9pt;height:441.3pt" filled="f" o:ole="">
            <v:imagedata r:id="rId3" o:title=""/>
          </v:shape>
          <o:OLEObject Type="Embed" ProgID="" ShapeID="ole_rId2" DrawAspect="Content" ObjectID="_6363553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6:34:00Z</dcterms:created>
  <dc:creator>Andrea Hadfield</dc:creator>
  <dc:description/>
  <dc:language>en-US</dc:language>
  <cp:lastModifiedBy>Andrea Hadfield</cp:lastModifiedBy>
  <dcterms:modified xsi:type="dcterms:W3CDTF">2001-03-10T16:34:00Z</dcterms:modified>
  <cp:revision>2</cp:revision>
  <dc:subject/>
  <dc:title> </dc:title>
</cp:coreProperties>
</file>