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5754807"/>
      <w:bookmarkStart w:id="1" w:name="_1045754795"/>
      <w:bookmarkStart w:id="2" w:name="_1045754191"/>
      <w:bookmarkStart w:id="3" w:name="_1045754085"/>
      <w:bookmarkStart w:id="4" w:name="_1045754082"/>
      <w:bookmarkStart w:id="5" w:name="_1045754056"/>
      <w:bookmarkStart w:id="6" w:name="_1045754048"/>
      <w:bookmarkStart w:id="7" w:name="_1045754026"/>
      <w:bookmarkStart w:id="8" w:name="_1045754020"/>
      <w:bookmarkStart w:id="9" w:name="_1045753668"/>
      <w:bookmarkStart w:id="10" w:name="_1045753055"/>
      <w:bookmarkStart w:id="11" w:name="_1045753042"/>
      <w:bookmarkStart w:id="12" w:name="_1045752992"/>
      <w:bookmarkStart w:id="13" w:name="_1045752982"/>
      <w:bookmarkStart w:id="14" w:name="_1045752686"/>
      <w:bookmarkStart w:id="15" w:name="_1045751854"/>
      <w:bookmarkStart w:id="16" w:name="_10457516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518" w:dyaOrig="9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455.5pt" filled="f" o:ole="">
            <v:imagedata r:id="rId3" o:title=""/>
          </v:shape>
          <o:OLEObject Type="Embed" ProgID="" ShapeID="ole_rId2" DrawAspect="Content" ObjectID="_1363966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8:25:00Z</dcterms:created>
  <dc:creator>Andrea Hadfield</dc:creator>
  <dc:description/>
  <dc:language>en-US</dc:language>
  <cp:lastModifiedBy>Andrea Hadfield</cp:lastModifiedBy>
  <dcterms:modified xsi:type="dcterms:W3CDTF">2001-03-10T18:37:00Z</dcterms:modified>
  <cp:revision>4</cp:revision>
  <dc:subject/>
  <dc:title> </dc:title>
</cp:coreProperties>
</file>