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iels-Alder Reac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Very useful reaction in organic synthesis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Diene + dienophile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Highly stereospecific; configuration retained in diene and dienophile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Most important type of cycloaddition reac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(basic) Diels-Alder reaction involves the cycloaddition of ethene to cis-butadiene to form cyclohexen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object w:dxaOrig="468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343.2pt" filled="f" o:ole="">
            <v:imagedata r:id="rId3" o:title=""/>
          </v:shape>
          <o:OLEObject Type="Embed" ProgID="" ShapeID="ole_rId2" DrawAspect="Content" ObjectID="_348411341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object w:dxaOrig="6795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pt;height:341.3pt" filled="f" o:ole="">
            <v:imagedata r:id="rId5" o:title=""/>
          </v:shape>
          <o:OLEObject Type="Embed" ProgID="" ShapeID="ole_rId4" DrawAspect="Content" ObjectID="_787060293" r:id="rId4"/>
        </w:obje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is basic Diels-Alder reaction is very slow, but substituents on the reactants can increase the rate.  In all cases the basic components are the same: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object w:dxaOrig="729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5pt;height:108pt" filled="f" o:ole="">
            <v:imagedata r:id="rId7" o:title=""/>
          </v:shape>
          <o:OLEObject Type="Embed" ProgID="" ShapeID="ole_rId6" DrawAspect="Content" ObjectID="_1045364159" r:id="rId6"/>
        </w:obje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Ring formation is usually favoured because two </w:t>
      </w:r>
      <w:r>
        <w:rPr>
          <w:rFonts w:cs="Symbol" w:ascii="Symbol" w:hAnsi="Symbol"/>
          <w:sz w:val="48"/>
        </w:rPr>
        <w:t></w:t>
      </w:r>
      <w:r>
        <w:rPr>
          <w:sz w:val="48"/>
        </w:rPr>
        <w:t xml:space="preserve">-bonds on the left are replaced by two </w:t>
      </w:r>
      <w:r>
        <w:rPr>
          <w:rFonts w:cs="Symbol" w:ascii="Symbol" w:hAnsi="Symbol"/>
          <w:sz w:val="48"/>
        </w:rPr>
        <w:t></w:t>
      </w:r>
      <w:r>
        <w:rPr>
          <w:sz w:val="48"/>
        </w:rPr>
        <w:t xml:space="preserve">-bonds on the right.  </w:t>
      </w:r>
      <w:r>
        <w:br w:type="page"/>
      </w:r>
    </w:p>
    <w:p>
      <w:pPr>
        <w:pStyle w:val="Normal"/>
        <w:rPr/>
      </w:pPr>
      <w:r>
        <w:rPr>
          <w:sz w:val="48"/>
        </w:rPr>
        <w:t xml:space="preserve">The Diels-Alder reaction is a pericyclic reaction.  Pericyclic reactions are a class of organic reactions, different from ionic or radical reaction mechanisms.  Pericyclic reactions have cyclic transition state structures, and they are </w:t>
      </w:r>
      <w:r>
        <w:rPr>
          <w:i/>
          <w:sz w:val="48"/>
          <w:u w:val="single"/>
        </w:rPr>
        <w:t>concerted</w:t>
      </w:r>
      <w:r>
        <w:rPr>
          <w:sz w:val="48"/>
        </w:rPr>
        <w:t xml:space="preserve"> reactions, i.e. all the bond-breaking and making takes place at once in a single step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keepNext w:val="true"/>
        <w:rPr>
          <w:sz w:val="48"/>
        </w:rPr>
      </w:pPr>
      <w:r>
        <w:rPr>
          <w:sz w:val="48"/>
        </w:rPr>
        <w:t xml:space="preserve">The transition state structure for the basic Diels-Alder reaction shows how butadiene and ethene come together to react: </w:t>
      </w:r>
    </w:p>
    <w:p>
      <w:pPr>
        <w:pStyle w:val="Normal"/>
        <w:keepNext w:val="true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object w:dxaOrig="9300" w:dyaOrig="7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95pt;height:408.25pt" filled="f" o:ole="">
            <v:imagedata r:id="rId9" o:title=""/>
          </v:shape>
          <o:OLEObject Type="Embed" ProgID="" ShapeID="ole_rId8" DrawAspect="Content" ObjectID="_120983057" r:id="rId8"/>
        </w:obje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ericyclic reactions, like Diels-Alder reactions, and the cycloaddition of two ethenes to form cyclobutane, can be understood by analysing the molecular orbitals of the reactants and products which are involved in the reaction.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We now follow the same procedure for the basic Diels-Alder reaction as we did for the cycloaddition of 2 ethene molecules.  We consider the MO diagram of the active MOs in the reactants and in the products and draw a correlation diagram -- with </w:t>
      </w:r>
      <w:r>
        <w:rPr>
          <w:sz w:val="48"/>
          <w:u w:val="single"/>
        </w:rPr>
        <w:t>conservation of orbital symmetry</w:t>
      </w:r>
      <w:r>
        <w:rPr>
          <w:sz w:val="48"/>
        </w:rPr>
        <w:t>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olecular orbitals of reacta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owest 3 MOs of reactants (butadiene +ethen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bookmarkStart w:id="0" w:name="_1045746314"/>
      <w:bookmarkStart w:id="1" w:name="_1045746304"/>
      <w:bookmarkStart w:id="2" w:name="_1045745967"/>
      <w:bookmarkStart w:id="3" w:name="_1045745953"/>
      <w:bookmarkStart w:id="4" w:name="_1045745793"/>
      <w:bookmarkStart w:id="5" w:name="_1045745717"/>
      <w:bookmarkStart w:id="6" w:name="_1045745301"/>
      <w:bookmarkStart w:id="7" w:name="_1045745290"/>
      <w:bookmarkStart w:id="8" w:name="_1045745187"/>
      <w:bookmarkStart w:id="9" w:name="_10457449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518" w:dyaOrig="88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9pt;height:441.3pt" filled="f" o:ole="">
            <v:imagedata r:id="rId11" o:title=""/>
          </v:shape>
          <o:OLEObject Type="Embed" ProgID="" ShapeID="ole_rId10" DrawAspect="Content" ObjectID="_1943869853" r:id="rId1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1:50:00Z</dcterms:created>
  <dc:creator>Gabriel Balint-Kurti</dc:creator>
  <dc:description/>
  <dc:language>en-US</dc:language>
  <cp:lastModifiedBy>Andrea Hadfield</cp:lastModifiedBy>
  <dcterms:modified xsi:type="dcterms:W3CDTF">2001-03-10T16:46:00Z</dcterms:modified>
  <cp:revision>13</cp:revision>
  <dc:subject/>
  <dc:title>The Diels-Alder reaction involves the cycloaddition of Ethene to cis-butadiene to form cyclohexene:</dc:title>
</cp:coreProperties>
</file>