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terfacial properties of fluorinated surfactants and polymers in organic solvents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/>
        </w:rPr>
        <w:t>The interfacial adsorption and micellisation properties of both monodisperse non-ionic fluoro-surfactants and fluorinated polymers have investigated in both aqueous and non-aqueous solvents.  The low MW surfactants compounds were fully or partially fluoroalkyl triethyleneoxide methyl ethers.  In water the fluorocarbon chains drive a strong solvophobicity, and the compounds behave like classic surfactants [1].  In an organic solvent (methyl ethyl ketone - MEK) a weak solvophobicity is evident due to fluorocarbon-hydrocarbon incompatibility; adsorption at the solvent-air interface can be detected by surface tension measurements and neutron reflectivity from the adsorbed layers.  Similar experiments were conducted on single MW bolaform and Y-shaped surfactants.  These surfactants have widely different molecular architectures.  Finally, fluorinated polymers were studied at the MEK/air interface.  The results show that the</w:t>
      </w:r>
      <w:r>
        <w:rPr>
          <w:rFonts w:cs="Arial" w:ascii="Arial" w:hAnsi="Arial"/>
        </w:rPr>
        <w:t xml:space="preserve"> behaviour</w:t>
      </w:r>
      <w:r>
        <w:rPr>
          <w:rFonts w:cs="Arial" w:ascii="Arial" w:hAnsi="Arial"/>
          <w:lang w:val="en-US"/>
        </w:rPr>
        <w:t xml:space="preserve"> in organic solvents of fluorocarbon surfactants and polymers of this </w:t>
      </w:r>
      <w:r>
        <w:rPr>
          <w:rFonts w:cs="Arial" w:ascii="Arial" w:hAnsi="Arial"/>
        </w:rPr>
        <w:t>kind</w:t>
      </w:r>
      <w:r>
        <w:rPr>
          <w:rFonts w:cs="Arial" w:ascii="Arial" w:hAnsi="Arial"/>
          <w:lang w:val="en-US"/>
        </w:rPr>
        <w:t xml:space="preserve"> is very similar to that of classical surfactants in water.</w:t>
      </w:r>
    </w:p>
    <w:p>
      <w:pPr>
        <w:pStyle w:val="Normal"/>
        <w:jc w:val="both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ura is funded by the EPSRC and a Kodak CASE award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[1]</w:t>
        <w:tab/>
        <w:t xml:space="preserve">Eastoe, J., Paul, A., Rankin, A., Wat, R., Penfold, J. and Webster, J.R.P., </w:t>
      </w:r>
      <w:r>
        <w:rPr>
          <w:rFonts w:cs="Arial" w:ascii="Arial" w:hAnsi="Arial"/>
          <w:i/>
        </w:rPr>
        <w:t>Langmui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001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17</w:t>
      </w:r>
      <w:r>
        <w:rPr>
          <w:rFonts w:cs="Arial" w:ascii="Arial" w:hAnsi="Arial"/>
        </w:rPr>
        <w:t>, 7873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17:00Z</dcterms:created>
  <dc:creator>lm8006</dc:creator>
  <dc:description/>
  <dc:language>en-US</dc:language>
  <cp:lastModifiedBy>lm8006</cp:lastModifiedBy>
  <dcterms:modified xsi:type="dcterms:W3CDTF">2004-05-26T08:30:00Z</dcterms:modified>
  <cp:revision>1</cp:revision>
  <dc:subject/>
  <dc:title>Interfacial properties of fluorinated surfactants and polymers in organic solvents</dc:title>
</cp:coreProperties>
</file>