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hysicsweb.org/article/world/10/12/7 H|http://www.isis.rl.ac.uk/ H|http://www.ill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hysicsweb.org/article/world/10/12/7 NHHS|http://www.isis.rl.ac.uk/ NHHS|http://www.ill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