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ll.fr/ H|http://www.isi.rl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ll.fr/ NHHS|http://www.isi.rl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righ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righ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