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二章 界面的聚集与吸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二章 界面的聚集与吸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