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ab/>
        <w:tab/>
        <w:tab/>
      </w:r>
      <w:r>
        <w:rPr>
          <w:b w:val="false"/>
          <w:bCs w:val="false"/>
          <w:i w:val="false"/>
          <w:iCs w:val="false"/>
          <w:caps w:val="false"/>
          <w:smallCaps w:val="false"/>
          <w:strike w:val="false"/>
          <w:dstrike w:val="false"/>
          <w:outline w:val="false"/>
          <w:vanish w:val="false"/>
          <w:sz w:val="28"/>
          <w:szCs w:val="28"/>
        </w:rPr>
        <w:t>The Web Site :   CM1 Internet Projec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Title:   Gavin McGuirk's Homepag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Name:   Gavin T. R. McGuirk.</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E-Mail:   gm6945@bristol.ac.uk</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ddress:   Room A202,</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 xml:space="preserve">       Hiatt-Baker Hall,</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 xml:space="preserve">       Parry's Lan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 xml:space="preserve">       Stoke Bisho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 xml:space="preserve">       BRISTOL</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 xml:space="preserve">       BS9  1A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Subject:   MSc Chemistry with a Year in Industr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Date:   01/05/97.</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File Directories:   Welcome.html- The welcome pag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 xml:space="preserve">       Gavin.html- A page about m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 xml:space="preserve">       Chiral.html- Introduction to Chiralit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 xml:space="preserve">       Polar.html- A page about 'plane-polarised ligh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 xml:space="preserve">       Examples.html- Page with examples of chiralit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 xml:space="preserve">       Link.gif- An animated gif of a moving chain link.</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 xml:space="preserve">       Hand.gif- A picture of a han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 xml:space="preserve">       1200.gif- A picture of a Technics SL1200 deck.</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 xml:space="preserve">       Carvone.gif- The Carvone molecul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 xml:space="preserve">       Optic1.gif- Example of a chiral molecul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What it is abou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The site is all to do with Chiral compounds. It explains to the audience what a chiral compound is, what makes it special, and from that its properties. There are examples of Chiral compounds and explanations of how to determine whether a certain compound is chiral or no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There is also a page about the author, telling you a little about what a rogue he i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se are the &lt;HEAD&gt; tags used for my Web sit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xamples and Links Page"</w:t>
        <w:tab/>
        <w:tab/>
        <w:tab/>
        <w:t>For the examples page.</w:t>
      </w:r>
    </w:p>
    <w:p>
      <w:pPr>
        <w:pStyle w:val="Normal"/>
        <w:bidi w:val="0"/>
        <w:ind w:left="5040" w:hanging="50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troduction to the World of Chirality"</w:t>
        <w:tab/>
        <w:t>Introduction for the chemistry involved</w:t>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avins Life"</w:t>
        <w:tab/>
        <w:tab/>
        <w:tab/>
        <w:tab/>
        <w:tab/>
        <w:t>My personal page, i.e no</w:t>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ab/>
        <w:tab/>
        <w:t>chemistry involved</w:t>
        <w:tab/>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lane Polarised Light"</w:t>
        <w:tab/>
        <w:tab/>
        <w:tab/>
        <w:tab/>
        <w:t>Page on optics</w:t>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avin McGuirks Home Page"</w:t>
        <w:tab/>
        <w:tab/>
        <w:tab/>
        <w:t>Overall intro' pag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mc:AlternateContent>
          <mc:Choice Requires="wps">
            <w:drawing>
              <wp:anchor behindDoc="0" distT="0" distB="0" distL="114300" distR="114300" simplePos="0" locked="0" layoutInCell="0" allowOverlap="1" relativeHeight="2">
                <wp:simplePos x="0" y="0"/>
                <wp:positionH relativeFrom="margin">
                  <wp:posOffset>-5189220</wp:posOffset>
                </wp:positionH>
                <wp:positionV relativeFrom="paragraph">
                  <wp:posOffset>203835</wp:posOffset>
                </wp:positionV>
                <wp:extent cx="5074920" cy="5074920"/>
                <wp:effectExtent l="0" t="0" r="0" b="0"/>
                <wp:wrapSquare wrapText="largest"/>
                <wp:docPr id="1" name="Frame1"/>
                <a:graphic xmlns:a="http://schemas.openxmlformats.org/drawingml/2006/main">
                  <a:graphicData uri="http://schemas.microsoft.com/office/word/2010/wordprocessingShape">
                    <wps:wsp>
                      <wps:cNvSpPr txBox="1"/>
                      <wps:spPr>
                        <a:xfrm>
                          <a:off x="0" y="0"/>
                          <a:ext cx="5074920" cy="5074920"/>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99.6pt;height:399.6pt;mso-wrap-distance-left:9pt;mso-wrap-distance-right:9pt;mso-wrap-distance-top:0pt;mso-wrap-distance-bottom:0pt;margin-top:16.05pt;mso-position-vertical-relative:text;margin-left:-408.6pt;mso-position-horizontal-relative:margin">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Searching the web for: Chiral Compound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I decided that the easiest way for me to search the web for information on Chiral Compounds using Netscape Navigator, was to use the UK Yahoo search engine, which also referenced the Alta Vista search engin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The topic I chose, although good in theory, was, in practice not all that good. A reasonable amount of information was picked up by Yahoo, but it seemed that it was mainly university professors that had put these sites there. This information was far too complex for the lay reader, and even for someone reading a degree in Chemistry!! It was difficult to decide on which of the relevant sites to use, as it was mostly in-depth research, and uninteresting in the mai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nother problem encountered was that of not being able to read some of the information. On one site, it seemed as if it would have a large number of 3-D molecules, but we would need to have had a chemical/x-pdb plug-in, to access this sit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Most of the information on the pages is my own, with only some of the pictures and the links being borrowed from other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Borrowed" pictures ar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 xml:space="preserve">Hand.gif </w:t>
        <w:tab/>
        <w:t>(unknown, via frien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 xml:space="preserve">1200.gif  </w:t>
        <w:tab/>
        <w:t>(unknown, via frien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 xml:space="preserve">Link.gif  </w:t>
        <w:tab/>
        <w:t>(unknown, via frien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 xml:space="preserve">Rotasp.gif </w:t>
        <w:tab/>
        <w:t>(From Bristol Chemistry Homepag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Overall the project was not as difficult as I thought it would be, especially with my very limited knowledge of the internet. It was good to have the extra week, as otherwise the deadline may have to have been extended for me. I did most of my searching using the Macs, in the Merchant Venturers building, which were very slow, and so caused quite a bit of irritation to m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On the whole much better than writing in C!!!!!</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