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M1 Internet Projec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Brief Review of Climate Change and its Consequenc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by Rachel Steb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5:15:00Z</dcterms:created>
  <dc:creator>Esso7</dc:creator>
  <dc:description/>
  <dc:language>en-US</dc:language>
  <cp:lastModifiedBy>Esso7</cp:lastModifiedBy>
  <dcterms:modified xsi:type="dcterms:W3CDTF">1997-05-02T15:15:00Z</dcterms:modified>
  <cp:revision>1</cp:revision>
  <dc:subject/>
  <dc:title>CM1 Internet Project</dc:title>
</cp:coreProperties>
</file>