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les Contained on the disk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32"/>
          <w:szCs w:val="32"/>
        </w:rPr>
        <w:tab/>
      </w:r>
      <w:r>
        <w:rPr>
          <w:b/>
          <w:bCs/>
          <w:sz w:val="28"/>
          <w:szCs w:val="28"/>
        </w:rPr>
        <w:t>brback.jpg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background for the bromine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romine.htm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bromine page it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rpic.htm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 xml:space="preserve">the picture of the bromine in a test-tube used at the start of  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the bromine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lorine.htm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chlorine pa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lback.jpg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background used on the chlorine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exp.htm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picture of the atomic explosion used on the flourine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flback.jpg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flourine page backgroun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flourine.htm</w:t>
      </w:r>
      <w:r>
        <w:rPr>
          <w:sz w:val="28"/>
          <w:szCs w:val="28"/>
        </w:rPr>
        <w:t>;</w:t>
      </w:r>
      <w:r>
        <w:rPr>
          <w:sz w:val="24"/>
          <w:szCs w:val="24"/>
        </w:rPr>
        <w:t xml:space="preserve"> the flourine page it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genback.jpg</w:t>
      </w:r>
      <w:r>
        <w:rPr>
          <w:sz w:val="28"/>
          <w:szCs w:val="28"/>
        </w:rPr>
        <w:t>;</w:t>
      </w:r>
      <w:r>
        <w:rPr>
          <w:sz w:val="24"/>
          <w:szCs w:val="24"/>
        </w:rPr>
        <w:t xml:space="preserve"> the background used on the ‘general information’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general.htm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general information pa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ntback.jpg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background used on the Welcome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oback.jpg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background used on the iodine pa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opic.htm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picture of the iodine crystals used on the iodie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linbck.jpg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background to the links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links.htm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links page it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zone.htm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 xml:space="preserve">the chlorine link from the links page which shows the </w:t>
        <w:tab/>
        <w:tab/>
        <w:t xml:space="preserve">                       ozone de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elcome.htm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the introduction page, which leads to all the other pag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14:40:00Z</dcterms:created>
  <dc:creator>Esso2</dc:creator>
  <dc:description/>
  <dc:language>en-US</dc:language>
  <cp:lastModifiedBy>Esso2</cp:lastModifiedBy>
  <cp:lastPrinted>1997-05-01T14:45:00Z</cp:lastPrinted>
  <dcterms:modified xsi:type="dcterms:W3CDTF">1997-05-01T15:03:00Z</dcterms:modified>
  <cp:revision>3</cp:revision>
  <dc:subject/>
  <dc:title>Files Contained on the disk.</dc:title>
</cp:coreProperties>
</file>