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he Site Layou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-91440</wp:posOffset>
                </wp:positionV>
                <wp:extent cx="1737995" cy="5492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The Welcome pag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47.6pt;margin-top:-7.2pt;width:136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The Welcome page.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0160</wp:posOffset>
                </wp:positionV>
                <wp:extent cx="1920875" cy="6407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The Flourine P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00.8pt;width:151.2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The Flourine Pag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68880</wp:posOffset>
                </wp:positionV>
                <wp:extent cx="1920875" cy="7321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The Chlorine P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94.4pt;width:151.2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The Chlorine Pag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749040</wp:posOffset>
                </wp:positionV>
                <wp:extent cx="1920875" cy="7321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The Iodine Pag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95.2pt;width:151.2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The Iodine Page.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1920875" cy="7321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The Bromine Pa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96pt;width:151.2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The Bromine Page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280160</wp:posOffset>
                </wp:positionV>
                <wp:extent cx="1646555" cy="64071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The General Info Pag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00.8pt;width:129.6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The General Info Page.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2468880</wp:posOffset>
                </wp:positionV>
                <wp:extent cx="1646555" cy="73215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The Links Pag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94.4pt;width:129.6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The Links Page.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3840480</wp:posOffset>
                </wp:positionV>
                <wp:extent cx="1737995" cy="109791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hlorine ,Flourine, Bromine and Iodine Links (12 in total)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302.4pt;width:136.8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hlorine ,Flourine, Bromine and Iodine Links (12 in total).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3200400</wp:posOffset>
                </wp:positionV>
                <wp:extent cx="0" cy="640080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52pt" to="363.6pt,30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280160</wp:posOffset>
                </wp:positionV>
                <wp:extent cx="0" cy="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0.8pt" to="133.2pt,10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457200</wp:posOffset>
                </wp:positionV>
                <wp:extent cx="1097280" cy="822960"/>
                <wp:effectExtent l="12700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6pt" to="219.55pt,100.7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457200</wp:posOffset>
                </wp:positionV>
                <wp:extent cx="1097280" cy="201168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01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6pt" to="219.55pt,194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457200</wp:posOffset>
                </wp:positionV>
                <wp:extent cx="914400" cy="822960"/>
                <wp:effectExtent l="12700" t="13335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pt" to="291.55pt,10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457200</wp:posOffset>
                </wp:positionV>
                <wp:extent cx="914400" cy="2011680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1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pt" to="291.55pt,19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457200</wp:posOffset>
                </wp:positionV>
                <wp:extent cx="1097280" cy="329184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29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6pt" to="219.55pt,295.1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457200</wp:posOffset>
                </wp:positionV>
                <wp:extent cx="1097280" cy="4572000"/>
                <wp:effectExtent l="13335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6pt" to="219.55pt,395.9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15:02:00Z</dcterms:created>
  <dc:creator>Esso2</dc:creator>
  <dc:description/>
  <dc:language>en-US</dc:language>
  <cp:lastModifiedBy>Esso2</cp:lastModifiedBy>
  <dcterms:modified xsi:type="dcterms:W3CDTF">1997-05-01T15:02:00Z</dcterms:modified>
  <cp:revision>1</cp:revision>
  <dc:subject/>
  <dc:title>The Site Layout.</dc:title>
</cp:coreProperties>
</file>