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Wil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6769@bris.ac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t 15, 4&amp;6 Cromwell Rd., St Andrews, Bristol, BS6 5A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urs Chem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01 / 04 / 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7 CM1 Internet project report by S Wilk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he title of my project was </w:t>
      </w:r>
      <w:r>
        <w:rPr>
          <w:b/>
          <w:bCs/>
          <w:sz w:val="24"/>
          <w:szCs w:val="24"/>
        </w:rPr>
        <w:t>The Halogens</w:t>
      </w:r>
      <w:r>
        <w:rPr>
          <w:sz w:val="24"/>
          <w:szCs w:val="24"/>
        </w:rPr>
        <w:t xml:space="preserve">, a family group of elements contained in group 7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t was the purpose of the project to provide a light-hearted tutorial on the elements, concentrating more on their uses in society than on lists of facts and figures about them. I tried to make the information provided engaging rather than instructive, as not everyone who’d be reading it in the future would have a natural desire to learn about the subj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y HTML &lt;head&gt; tags were used to identify the pages of code, and to indicate the source of the information on the page. While I rearranged the information and made it into comfortably readable English, the actual facts are not straight from my own knowledge, I instead mostly used my inorganic textbook from ho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Internet showed vastly varying degrees of usefulness when it came to finding information from my search requests. When given broad subject names, for instance the ‘halogens’, I got some 20,000 responses of web pages to look at. However, when given only a specific halogen, for instance ‘fluorine’, Yahoo only gave me approx. 15 appropriate si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mainly used Yahoo as it is very easy to use and clearly laid out, as well as being the search engine I have always used in the past. When Yahoo failed me, however, I tried every other engine available, and eventually found Lycos to be rather useful, particularly in providing pictures, as using it it’s possible to do picture-specific searches. Despite this, I still couldn’t find any pictures of Chlorine or fluorine gas, though I did find an atomic explosion for fluorine, again using Ly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hen looking for links to each halogen, I had little trouble (using Yahoo) except for links relating to flourine. I obtained a large number of  ‘hits’, but none of them were particularly useful or appropriate. In the end I have provided links to a toothpaste site (a </w:t>
      </w:r>
      <w:r>
        <w:rPr>
          <w:b/>
          <w:bCs/>
          <w:sz w:val="24"/>
          <w:szCs w:val="24"/>
        </w:rPr>
        <w:t>fluoride</w:t>
      </w:r>
      <w:r>
        <w:rPr>
          <w:sz w:val="24"/>
          <w:szCs w:val="24"/>
        </w:rPr>
        <w:t xml:space="preserve"> toothpaste) and a review I found of some flourine-based car-waxing agents. Not particularly useful, but unfortunately the best I was provided wit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also tried to keep the links separate; that is no two site links are too similar for any or all of the elem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backgrounds on the site pages are taken from a Clipart home-page and used as .jpg files. I tried to choose back-ground patterns that had something to do with the element on the page; for instance the chlorine back ground is green and the iodine one is brown. I think adding nicely decorative backgrounds just added to the attractiveness of the pages and lent to the overall readability of the s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19456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90.75pt,5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-182880</wp:posOffset>
                </wp:positionV>
                <wp:extent cx="2286635" cy="91503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hjljl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83.6pt;margin-top:-14.4pt;width:180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hjljlk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12:46:00Z</dcterms:created>
  <dc:creator>Esso9</dc:creator>
  <dc:description/>
  <dc:language>en-US</dc:language>
  <cp:lastModifiedBy>Esso2</cp:lastModifiedBy>
  <cp:lastPrinted>1997-05-01T14:50:00Z</cp:lastPrinted>
  <dcterms:modified xsi:type="dcterms:W3CDTF">1997-05-01T15:03:00Z</dcterms:modified>
  <cp:revision>2</cp:revision>
  <dc:subject/>
  <dc:title>S Wilkes</dc:title>
</cp:coreProperties>
</file>