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&lt;EMBED WIDTH=220 HEIGHT=220 startspin=true spiny=20 display3d=sticks BORDER=0 BGCOLOR="#FFFFFF" SRC="Images/cholesterol.mol" FRANK=0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