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/>
          <w:sz w:val="24"/>
          <w:szCs w:val="24"/>
          <w:lang w:val="en-GB"/>
        </w:rPr>
        <w:t>&lt;EMBED WIDTH=220 HEIGHT=220 startspin=true spiny=20 display3d=sticks BORDER=0 BGCOLOR="#FFFFFF" SRC="psilocybin.mol" FRANK=0&gt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/>
          <w:sz w:val="24"/>
          <w:szCs w:val="24"/>
          <w:lang w:val="en-GB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