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lpeshP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encyclopedia.com/html/q1/quinine.asp H|http://www.chem.ox.ac.uk/mom/quinine/Quinine.htm H|http://www.auu.edu.au/Forestry/wood/nwfp/quinine/Quinine.html H|/html/m1/malaria.asp H|quinine.gif H|mosquito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Jun 2002 12:07:37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504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lpeshP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Jun 2002 12:07:36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Jun 2002 12:07:37 +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