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985" cy="42545"/>
            <wp:effectExtent l="0" t="0" r="0" b="0"/>
            <wp:wrapTopAndBottom/>
            <wp:docPr id="1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cer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Evidence indicates that chemical denervation of the neuromuscular junction by botulinum toxin type A results in an expansion of the end-plate region and growth stimulation of collateral axonal sprouts.</w:t>
      </w:r>
      <w:r>
        <w:rPr>
          <w:vertAlign w:val="superscript"/>
        </w:rPr>
        <w:t>1</w:t>
      </w:r>
      <w:r>
        <w:rPr/>
        <w:br/>
      </w:r>
    </w:p>
    <w:p>
      <w:pPr>
        <w:pStyle w:val="Normal"/>
        <w:rPr/>
      </w:pPr>
      <w:r>
        <w:rPr/>
        <w:t>A nerve sprout eventually establishes a new neuromuscular junction,</w:t>
      </w:r>
      <w:r>
        <w:rPr>
          <w:vertAlign w:val="superscript"/>
        </w:rPr>
        <w:t>1</w:t>
      </w:r>
      <w:r>
        <w:rPr/>
        <w:t xml:space="preserve"> and muscle activity gradually returns. However, new research suggests that this new nerve sprout retracts and the original junction returns to functionality.</w:t>
      </w:r>
      <w:r>
        <w:rPr>
          <w:vertAlign w:val="superscript"/>
        </w:rPr>
        <w:t>9</w:t>
      </w:r>
      <w:r>
        <w:rPr/>
        <w:t xml:space="preserve"> In either case, repeat injections of BOTOX® Purified Neurotoxin Complex may be required to maintain the desired clinical effect.</w:t>
      </w:r>
    </w:p>
    <w:tbl>
      <w:tblPr>
        <w:tblW w:w="69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2685"/>
      </w:tblGrid>
      <w:tr>
        <w:trPr/>
        <w:tc>
          <w:tcPr>
            <w:tcW w:w="43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tox works by relaxing muscles that cause</w:t>
              <w:br/>
              <w:t>lines or wrinkles. It can therefore work only on</w:t>
              <w:br/>
              <w:t>areas that can benefit from this effect. These tend</w:t>
              <w:br/>
              <w:t>to occur in people who are expressive with</w:t>
              <w:br/>
              <w:t xml:space="preserve">their facial movements.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48460" cy="1177290"/>
                  <wp:effectExtent l="0" t="0" r="0" b="0"/>
                  <wp:wrapTopAndBottom/>
                  <wp:docPr id="2" name="Beauty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eauty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he most common areas are frown lines, forehead lines and crow's feet. Frown</w:t>
        <w:br/>
        <w:t>lines are vertical lines noticed between the eyebrows and are made worse by</w:t>
        <w:br/>
        <w:t>frowning or squinting. Forehead lines are usually horizontal lines caused by</w:t>
        <w:br/>
        <w:t>repetitive raising of the eyebrows. Crow's feet are seen on the sides of the eyes</w:t>
        <w:br/>
        <w:t xml:space="preserve">and are worsened usually by smiling. </w:t>
        <w:br/>
        <w:br/>
        <w:t>Another area where Botox is used is the upper lip. If someone tends to purse</w:t>
        <w:br/>
        <w:t>their lips when they speak they can develop vertical lines on the upper lip. These</w:t>
        <w:br/>
        <w:t>are commonly mistaken for smoker's lines. Botox can help prevent this form</w:t>
        <w:br/>
        <w:t>forming, and improve their appearance. It can also allow other substances used</w:t>
        <w:br/>
        <w:t xml:space="preserve">to help plump these lines last longer. </w:t>
        <w:br/>
        <w:br/>
        <w:t>If one develops perioral lines, or as they're commonly referred to, oral</w:t>
        <w:br/>
        <w:t>commissures, usually there is a turning down of the outside corners of the</w:t>
        <w:br/>
        <w:t>mouth. With two simple injections Botox can relax these muscles creating a</w:t>
        <w:br/>
        <w:t>more turned up mouth and a less noticeable line. As well it creates a happier</w:t>
        <w:br/>
        <w:t xml:space="preserve">appearance to the face. </w:t>
        <w:br/>
        <w:br/>
        <w:t>Necklines usually are vertical or horizontal folds in the skin. There is a fine</w:t>
        <w:br/>
        <w:t>muscle underneath the skin in the neck and relaxing this muscle allows the skin</w:t>
        <w:br/>
        <w:t xml:space="preserve">to tighten resulting in significant improvement in this area. </w:t>
        <w:br/>
        <w:br/>
        <w:t>A less common area for injection is inside the gums of the upper lip. This is</w:t>
        <w:br/>
        <w:t>used in individuals who when they smile, tend to show not only their teeth but</w:t>
        <w:br/>
        <w:t>also a large part of their gums. Two simple injections will prevent their mouth</w:t>
        <w:br/>
        <w:t>from rising too much and allows them to show off their beautiful teeth without</w:t>
        <w:br/>
        <w:t>showing their gums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images/hp/clinical_information/mechanism/spacer.gif" TargetMode="External"/><Relationship Id="rId3" Type="http://schemas.openxmlformats.org/officeDocument/2006/relationships/image" Target="file:///tmp/in/images/Beauty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42:00Z</dcterms:created>
  <dc:creator>N &amp; P Thomas.</dc:creator>
  <dc:description/>
  <dc:language>en-US</dc:language>
  <cp:lastModifiedBy>N &amp; P Thomas.</cp:lastModifiedBy>
  <dcterms:modified xsi:type="dcterms:W3CDTF">2002-06-11T23:37:00Z</dcterms:modified>
  <cp:revision>3</cp:revision>
  <dc:subject/>
  <dc:title/>
</cp:coreProperties>
</file>