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 w:val="false"/>
          <w:i w:val="false"/>
          <w:iCs/>
        </w:rPr>
        <w:t>Rhdopsin:</w:t>
      </w:r>
      <w:r>
        <w:rPr>
          <w:i w:val="false"/>
          <w:iCs/>
        </w:rPr>
        <w:t xml:space="preserve"> A light absorbing pigment 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 xml:space="preserve">Basics When the lens focuses a light image onto the retina how do the cells of the retina transduce the stimuli into sensations- action potentials that transmit this information about the environment to the brain. 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 xml:space="preserve">Each rod or cone cell has an outer segment with a stack of folded membranes or discs in which the visual pigments are embedded. 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The visual pigments consist of a light absorbing pigment molecule called retinal ( a derivative of vitamin A) bonded to a membrane protein called an opsin.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 xml:space="preserve">Rods contain their own type of opsin, which combined with retinal, makes up the visual pigment rhodopsin. When rhodopsin absorbs light its retinal part changes shape, triggering a signal-transduction pathway that finally results in a receptor potential in the rod cell membrane. 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5:55:00Z</dcterms:created>
  <dc:creator>Clare Upton</dc:creator>
  <dc:description/>
  <dc:language>en-US</dc:language>
  <cp:lastModifiedBy>Clare Upton</cp:lastModifiedBy>
  <dcterms:modified xsi:type="dcterms:W3CDTF">2002-06-05T16:18:00Z</dcterms:modified>
  <cp:revision>1</cp:revision>
  <dc:subject/>
  <dc:title>Rhdopsin: A light absorbing pigment </dc:title>
</cp:coreProperties>
</file>