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Vitamin A (retinol)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799 chemical highlight of organic chemistry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/>
        <w:t>Vitamin A (retinal) is an important nutritional factor for vision. Vitamin A deficiency causes night blindness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Trans-retinal is present in the light- receptor cells of the human eye but, before it can fulfil its biological function, it has to be isomerised by an enzyme, retinal isomerase, to give cis-retinal. This molecule fits well into the active site of the protein call opsin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6:18:00Z</dcterms:created>
  <dc:creator>Clare Upton</dc:creator>
  <dc:description/>
  <dc:language>en-US</dc:language>
  <cp:lastModifiedBy>Clare Upton</cp:lastModifiedBy>
  <dcterms:modified xsi:type="dcterms:W3CDTF">2002-06-05T16:38:00Z</dcterms:modified>
  <cp:revision>2</cp:revision>
  <dc:subject/>
  <dc:title>Vitamin A (retinol)</dc:title>
</cp:coreProperties>
</file>